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  <w:lang w:val="en-US"/>
        </w:rPr>
        <w:t>ΟΔΗΓΙΕΣ ΕΡΓΑΣΙΩΝ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  <w:lang w:val="en-US"/>
        </w:rPr>
        <w:t>Γεια σας παδιά! Πώς είστε;Το ξέρω ότι είστε στενοχωρημένοι.......μακριά από το σχολείο τόσες πολλές μέρες..........!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  <w:lang w:val="en-US"/>
        </w:rPr>
        <w:t>Σας φαίνονται πολλές οι εργασίες; Ναι,είναι πολλές αν τις κάνετε σε μια μέρα αλλά εργασίες ανεβάζουμε ανά 3-4 μέρες περίπου.Οπότε δεν είναι πολλές,έχετε όλη τη μέρα δική σας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  <w:lang w:val="en-US"/>
        </w:rPr>
        <w:t>Επίσης σε ένα φύλλο εργασίας που έχει πολλές ασκήσεις,αν θέλω δεν τις κάνω όλες.Επιλέγω και κάνω αυτές που μου αρέσουν,αυτές που θέλω,αυτές που μπορώ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  <w:lang w:val="en-US"/>
        </w:rPr>
        <w:t>Είναι καλύτερα να κάνετε τις εργασίες πρωινές ώρες που θα είστε ξεκούραστοι και όχι βραδινές που θα είστε κουρασμένοι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  <w:lang w:val="en-US"/>
        </w:rPr>
        <w:t>Να είστε καλά και να είστε πάντα δημιουργικοί!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  <w:lang w:val="en-US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  <w:lang w:val="en-US"/>
        </w:rPr>
        <w:t>Υ.Γ.  Ελπίζω να βγάλατε ασπροπρόσωπο τον Οδυσσέα...και να γράψατε τα καλύτερα(Ανθολόγιο) για τον πολυμήχανο βασιλιά της Ιθάκης!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  <w:lang w:val="en-US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  <w:lang w:val="en-US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30:39Z</dcterms:created>
  <dc:creator/>
  <dc:description/>
  <dc:language>en-US</dc:language>
  <cp:lastModifiedBy/>
  <cp:lastPrinted>1995-11-21T17:41:00Z</cp:lastPrinted>
  <dcterms:modified xsi:type="dcterms:W3CDTF">2020-03-29T11:32:08Z</dcterms:modified>
  <cp:revision>1</cp:revision>
  <dc:subject/>
  <dc:title/>
</cp:coreProperties>
</file>