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ΛΕΞΙΛΟΓΙΟ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5580" cy="674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9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ντιγράφω στο τετράδιο 1 φορά τις λέξεις από το λεξιλόγιο. Προσέχω την σωστή γραφή της κάθε λέξης, δε βιάζομαι και προσπαθώ να θυμάμαι πώς γράφεται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ΣΚΗΣΕΙΣ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Γράφω μπροστά από κάθε ουσιαστικό ένα δικό μου ταιριαστό </w:t>
      </w:r>
      <w:r>
        <w:rPr>
          <w:b/>
          <w:sz w:val="28"/>
          <w:szCs w:val="28"/>
        </w:rPr>
        <w:t>επίθετο</w:t>
      </w:r>
      <w:r>
        <w:rPr>
          <w:sz w:val="28"/>
          <w:szCs w:val="28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>…………………………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σπίτι                        ……………………..  σκύλος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>…………………………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θάλασσα                .…………………….  τραπέζι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>…………………………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σχολείο                  ..…………………….  φόρεμα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   άσκηση                   ……………………….  παιδί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Συγκρίνω με τα επίθετα των παρενθέσεων στο συγκριτικό βαθμό, όπως στο παράδειγμα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(γευστικός) </w:t>
        <w:tab/>
        <w:t xml:space="preserve">Το κόκκινο κρασί είναι </w:t>
      </w:r>
      <w:r>
        <w:rPr>
          <w:b/>
          <w:sz w:val="28"/>
          <w:szCs w:val="28"/>
        </w:rPr>
        <w:t>πι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γευστικό ή γευστικότερο</w:t>
      </w:r>
      <w:r>
        <w:rPr>
          <w:sz w:val="28"/>
          <w:szCs w:val="28"/>
        </w:rPr>
        <w:t xml:space="preserve"> από  το λευκό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(δροσερός)</w:t>
        <w:tab/>
        <w:t>Η σημερινή μέρα είναι _______________________ από τη χτεσινή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(φαρδύς) Το παλτό είναι ____________________________ από το σακάκι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(μακρύς) Ο χάρακάς μου είναι __________________________ από το χάρακά σου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(ήσυχος)  Η γειτονιά μου είναι ____________________________ από τη γειτονιά σου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(ψηλός)  Ο Δημήτρης είναι __________________________   από τον Αντώνη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Συμπληρώνω τον πίνακα με τα ουσιαστικά στη σωστή πτώση.</w:t>
      </w:r>
    </w:p>
    <w:tbl>
      <w:tblPr>
        <w:tblW w:w="5000" w:type="pct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285"/>
        <w:gridCol w:w="2198"/>
        <w:gridCol w:w="2260"/>
      </w:tblGrid>
      <w:tr>
        <w:trPr>
          <w:trHeight w:val="458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Ονομ. ενικού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Γεν. ενικού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Ονομ. πληθυντ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Γεν. πληθυντ.</w:t>
            </w:r>
          </w:p>
        </w:tc>
      </w:tr>
      <w:tr>
        <w:trPr>
          <w:trHeight w:val="458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ο κανόνα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του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ο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των</w:t>
            </w:r>
          </w:p>
        </w:tc>
      </w:tr>
      <w:tr>
        <w:trPr>
          <w:trHeight w:val="458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ο εργάτη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του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ο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των</w:t>
            </w:r>
          </w:p>
        </w:tc>
      </w:tr>
      <w:tr>
        <w:trPr>
          <w:trHeight w:val="458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η γλάστρα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τη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ο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των</w:t>
            </w:r>
          </w:p>
        </w:tc>
      </w:tr>
      <w:tr>
        <w:trPr>
          <w:trHeight w:val="458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η ταυτότητα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τη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ο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των</w:t>
            </w:r>
          </w:p>
        </w:tc>
      </w:tr>
      <w:tr>
        <w:trPr>
          <w:trHeight w:val="458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το ράψιμ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του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τα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των</w:t>
            </w:r>
          </w:p>
        </w:tc>
      </w:tr>
      <w:tr>
        <w:trPr>
          <w:trHeight w:val="458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το φόρτωμα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του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τα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των</w:t>
            </w:r>
          </w:p>
        </w:tc>
      </w:tr>
    </w:tbl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άνω οικογένειες λέξεων ( τουλάχιστον 5, ψάχνω και στο λεξικ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ιβλίο: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θάλασσα: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l-GR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Τίτλος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u w:val="single"/>
      <w:lang w:eastAsia="el-GR"/>
    </w:rPr>
  </w:style>
  <w:style w:type="character" w:styleId="Char1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  <w:lang w:eastAsia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28:00Z</dcterms:created>
  <dc:creator>ΠΑΝΟΣ</dc:creator>
  <dc:description/>
  <dc:language>en-US</dc:language>
  <cp:lastModifiedBy>MARIA XIONI</cp:lastModifiedBy>
  <cp:lastPrinted>1995-11-21T17:41:00Z</cp:lastPrinted>
  <dcterms:modified xsi:type="dcterms:W3CDTF">2020-03-29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