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"/>
        </w:numPr>
        <w:ind w:left="426" w:right="0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ράφω τους αριθμούς ανά 100 από το 1.000 ως το 3.000:</w:t>
      </w:r>
    </w:p>
    <w:p>
      <w:pPr>
        <w:pStyle w:val="Normal"/>
        <w:rPr/>
      </w:pPr>
      <w:r>
        <w:rPr>
          <w:sz w:val="24"/>
          <w:szCs w:val="24"/>
        </w:rPr>
        <w:t>1.000, 1.100, ..............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Style19"/>
        <w:numPr>
          <w:ilvl w:val="0"/>
          <w:numId w:val="1"/>
        </w:numPr>
        <w:ind w:left="426" w:right="0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ράφω για κάθε αριθμό τον προηγούμενο και τον επόμενο:</w:t>
      </w:r>
    </w:p>
    <w:p>
      <w:pPr>
        <w:sectPr>
          <w:type w:val="nextPage"/>
          <w:pgSz w:orient="landscape"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6286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515" r="-172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6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515" r="-172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6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515" r="-172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6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515" r="-172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6286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515" r="-172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2865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515" r="-172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65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515" r="-172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65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515" r="-172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65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515" r="-172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2865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515" r="-172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1"/>
        </w:numPr>
        <w:ind w:left="426" w:right="0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Προσθέτω </w:t>
      </w:r>
    </w:p>
    <w:p>
      <w:pPr>
        <w:sectPr>
          <w:type w:val="continuous"/>
          <w:pgSz w:orient="landscape"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127571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5" t="-515" r="-85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127571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5" t="-515" r="-85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127571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5" t="-515" r="-85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75715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5" t="-515" r="-85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Λύνω τα παρακάτω πρόβληματα: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4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Α-Σε ένα περιβόλι υπάρχουν 38 κερασιές και 14 ροδακινιές. Σε ένα γειτονικό περιβόλι υπάρχουν διπλάσιες κερασιές και τριπλάσιες ροδακινιές. Πόσα δέντρα υπάρχουν και στα δύο περιβόλια μαζί;</w:t>
      </w:r>
    </w:p>
    <w:p>
      <w:pPr>
        <w:pStyle w:val="Normal"/>
        <w:tabs>
          <w:tab w:val="left" w:pos="720" w:leader="none"/>
          <w:tab w:val="left" w:pos="4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4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4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Β-Ένας </w:t>
      </w:r>
      <w:r>
        <w:rPr>
          <w:rFonts w:eastAsia="Times New Roman"/>
          <w:sz w:val="24"/>
          <w:szCs w:val="24"/>
          <w:lang w:val="en-US"/>
        </w:rPr>
        <w:t xml:space="preserve">κτηνοτρόφος </w:t>
      </w:r>
      <w:r>
        <w:rPr>
          <w:rFonts w:eastAsia="Times New Roman"/>
          <w:sz w:val="24"/>
          <w:szCs w:val="24"/>
        </w:rPr>
        <w:t xml:space="preserve">έχει πρόβατα </w:t>
      </w:r>
      <w:r>
        <w:rPr>
          <w:rFonts w:eastAsia="Times New Roman"/>
          <w:sz w:val="24"/>
          <w:szCs w:val="24"/>
          <w:lang w:val="en-US"/>
        </w:rPr>
        <w:t xml:space="preserve">,αγριογούρουνα </w:t>
      </w:r>
      <w:r>
        <w:rPr>
          <w:rFonts w:eastAsia="Times New Roman"/>
          <w:sz w:val="24"/>
          <w:szCs w:val="24"/>
        </w:rPr>
        <w:t xml:space="preserve">και </w:t>
      </w:r>
      <w:r>
        <w:rPr>
          <w:rFonts w:eastAsia="Times New Roman"/>
          <w:sz w:val="24"/>
          <w:szCs w:val="24"/>
          <w:lang w:val="en-US"/>
        </w:rPr>
        <w:t>αίγες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Όλα μαζί τα ζώα είναι 1.000.</w:t>
      </w:r>
      <w:r>
        <w:rPr>
          <w:rFonts w:eastAsia="Times New Roman"/>
          <w:sz w:val="24"/>
          <w:szCs w:val="24"/>
        </w:rPr>
        <w:t xml:space="preserve">Τα πρόβατα είναι 438 και οι </w:t>
      </w:r>
      <w:r>
        <w:rPr>
          <w:rFonts w:eastAsia="Times New Roman"/>
          <w:sz w:val="24"/>
          <w:szCs w:val="24"/>
          <w:lang w:val="en-US"/>
        </w:rPr>
        <w:t xml:space="preserve">αίγες </w:t>
      </w:r>
      <w:r>
        <w:rPr>
          <w:rFonts w:eastAsia="Times New Roman"/>
          <w:sz w:val="24"/>
          <w:szCs w:val="24"/>
        </w:rPr>
        <w:t>είναι 79 λιγότερες από τα πρόβατα.</w:t>
      </w:r>
      <w:r>
        <w:rPr>
          <w:rFonts w:eastAsia="Times New Roman"/>
          <w:sz w:val="24"/>
          <w:szCs w:val="24"/>
          <w:lang w:val="en-US"/>
        </w:rPr>
        <w:t>Πόσες είναι οι αίγες και πόσα τα αγριογούρουνα ;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sectPr>
          <w:type w:val="continuous"/>
          <w:pgSz w:orient="landscape"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szCs w:val="24"/>
        </w:rPr>
        <w:t>Γ</w:t>
      </w:r>
      <w:r>
        <w:rPr>
          <w:rFonts w:cs="Arial" w:ascii="Arial" w:hAnsi="Arial"/>
        </w:rPr>
        <w:t>. Τα παιδιά έχουν 7 κουτιά μαρκαδόρους. Κάθε κουτί έχει 8 μαρκαδόρους. Πόσους μαρκαδόρους έχουν συνολικά τα παιδιά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Δ- Ένα ζαχαροπλάστης έφτιαξε 47 πάστες και θέλει να τις βάλει σε 9 ίδια κουτιά. Πόσες πάστες πρέπει να βάλει σε κάθε κουτί και πόσες πάστες θα του περισσέψουν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Ε-Η κυρία Φανή βγήκε στην αγορά για να ψωνίσει, έχοντας στο πορτοφόλι της 460 €. Αγόρασε ένα φόρεμα με 219 € και ένα ζευγάρι παπούτσια με 85 €.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) Πόσα χρήματα πλήρωσε συνολικά η κυρία Φανή;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) Πόσα χρήματα της περίσσεψαν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5.  Κάνω τις παρακάτω πράξεις </w:t>
      </w:r>
      <w:r>
        <w:rPr>
          <w:rFonts w:cs="Arial" w:ascii="Arial" w:hAnsi="Arial"/>
          <w:b/>
          <w:lang w:val="en-US"/>
        </w:rPr>
        <w:t>κάθετα και με τους δυο τρόπους(με κρατούμενο και χωρίς).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45-36   , 28-19  , 74-55 ,  53-27 , 65-76 , 30-27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Κάνω τους παρακάτω πολλαπλασιασμούς και διαιρέσεις:</w:t>
        <w:tab/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39"/>
      </w:tblGrid>
      <w:tr>
        <w:trPr/>
        <w:tc>
          <w:tcPr>
            <w:tcW w:w="2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2 </w:t>
            </w: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 xml:space="preserve"> 3 = ………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0 </w:t>
            </w: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 xml:space="preserve"> 3 = ………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 : 7 = ……….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 : 9 = ……….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5 </w:t>
            </w: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 xml:space="preserve"> 4 = ………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0 </w:t>
            </w: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 xml:space="preserve"> 4 = ………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 : 9 = ……….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 : 7 = ……….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0 </w:t>
            </w: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 xml:space="preserve"> 5 = ………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00 </w:t>
            </w: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 xml:space="preserve"> 5 = ………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 : 8 = ……….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 : 5 = ……….</w:t>
            </w:r>
          </w:p>
        </w:tc>
      </w:tr>
      <w:tr>
        <w:trPr>
          <w:trHeight w:val="80" w:hRule="atLeast"/>
        </w:trPr>
        <w:tc>
          <w:tcPr>
            <w:tcW w:w="2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4 </w:t>
            </w: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 xml:space="preserve"> 5 = ………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0 </w:t>
            </w: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 xml:space="preserve"> 10 = ………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 : 4 = ……….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 : 7 = ……….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18 </w:t>
            </w: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Arial" w:ascii="Arial" w:hAnsi="Arial"/>
              </w:rPr>
              <w:t xml:space="preserve"> 3 = ………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30 </w:t>
            </w: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Arial" w:ascii="Arial" w:hAnsi="Arial"/>
              </w:rPr>
              <w:t xml:space="preserve"> 3 = ………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: 6 = ……….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: 10 = ………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Κάνω τους πολλαπλασιασμούς:</w:t>
      </w:r>
    </w:p>
    <w:p>
      <w:pPr>
        <w:pStyle w:val="Normal"/>
        <w:rPr/>
      </w:pPr>
      <w:r>
        <w:rPr/>
        <w:drawing>
          <wp:inline distT="0" distB="0" distL="0" distR="0">
            <wp:extent cx="292354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515" r="-37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55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3" t="-515" r="-183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55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3" t="-515" r="-183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55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3" t="-515" r="-183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550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3" t="-515" r="-183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550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3" t="-515" r="-183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9"/>
        <w:ind w:left="0" w:right="0" w:hanging="0"/>
        <w:jc w:val="both"/>
        <w:rPr/>
      </w:pPr>
      <w:r>
        <w:rPr>
          <w:rFonts w:eastAsia="Times New Roman"/>
          <w:sz w:val="24"/>
          <w:szCs w:val="24"/>
        </w:rPr>
        <w:t>8.</w:t>
      </w:r>
      <w:r>
        <w:rPr>
          <w:rFonts w:eastAsia="Times New Roman"/>
          <w:b/>
          <w:sz w:val="24"/>
          <w:szCs w:val="24"/>
        </w:rPr>
        <w:t>Κάνω τις διαιρέσεις:</w:t>
      </w:r>
    </w:p>
    <w:p>
      <w:pPr>
        <w:sectPr>
          <w:type w:val="continuous"/>
          <w:pgSz w:orient="landscape"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542290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515" r="-199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2290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515" r="-199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2290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515" r="-199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2290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9" t="-515" r="-199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2290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515" r="-199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2290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9" t="-515" r="-199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2290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9" t="-515" r="-199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2290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9" t="-515" r="-199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2290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9" t="-515" r="-199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42290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515" r="-199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lang w:val="en-US"/>
        </w:rPr>
        <w:t>9.</w:t>
      </w:r>
      <w:r>
        <w:rPr>
          <w:b/>
        </w:rPr>
        <w:t xml:space="preserve"> Κάνε τις διαιρέσεις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3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92"/>
      </w:tblGrid>
      <w:tr>
        <w:trPr>
          <w:trHeight w:val="50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36:  9 = 4        γιατί  4 Χ 9      = 36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63 :9 = …       γιατί   ... Χ …  = 63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56:8 = ….       γιατί  …Χ…    = 56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b/>
              </w:rPr>
              <w:t xml:space="preserve">48: 6 =….       γιατί ….Χ…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=…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rPr/>
            </w:pPr>
            <w:r>
              <w:rPr>
                <w:b/>
              </w:rPr>
              <w:t>88:8  =….       γιατί …. Χ…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= …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b/>
                <w:b/>
              </w:rPr>
            </w:pPr>
            <w:r>
              <w:rPr>
                <w:b/>
              </w:rPr>
              <w:t>40:8 = ….               γιατί … Χ …= 40</w:t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b/>
                <w:b/>
              </w:rPr>
            </w:pPr>
            <w:r>
              <w:rPr>
                <w:b/>
              </w:rPr>
              <w:t>56:7 = …                γιατί … Χ… = ….</w:t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b/>
                <w:b/>
              </w:rPr>
            </w:pPr>
            <w:r>
              <w:rPr>
                <w:b/>
              </w:rPr>
              <w:t>54:9=…..                γιατί … Χ… = ….</w:t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b/>
                <w:b/>
              </w:rPr>
            </w:pPr>
            <w:r>
              <w:rPr>
                <w:b/>
              </w:rPr>
              <w:t>60:6=…..                γιατί  …Χ…=….</w:t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rPr/>
            </w:pPr>
            <w:r>
              <w:rPr>
                <w:b/>
              </w:rPr>
              <w:t>72:8=…..                γιατί …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Χ….=….</w:t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left="-36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-36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-36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-36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en-US"/>
        </w:rPr>
        <w:t>0.</w:t>
      </w:r>
      <w:r>
        <w:rPr>
          <w:rFonts w:cs="Arial" w:ascii="Arial" w:hAnsi="Arial"/>
          <w:b/>
        </w:rPr>
        <w:t>Γράφω με λέξεις τους αριθμούς: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523: ………………………………………………………………………………………..</w:t>
      </w:r>
    </w:p>
    <w:p>
      <w:pPr>
        <w:pStyle w:val="Normal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402: ………………………………………………………………………………………..</w:t>
      </w:r>
    </w:p>
    <w:p>
      <w:pPr>
        <w:pStyle w:val="Normal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042: ……………………………………………………………………………………….</w:t>
      </w:r>
    </w:p>
    <w:p>
      <w:pPr>
        <w:pStyle w:val="Normal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005: ………………………………………………………………………………………..</w:t>
      </w:r>
    </w:p>
    <w:p>
      <w:pPr>
        <w:pStyle w:val="Normal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909: ………………………………………………………………………………………..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continuous"/>
      <w:pgSz w:orient="landscape"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4">
    <w:name w:val="Προεπιλεγμένη γραμματοσειρά παραγράφου"/>
    <w:qFormat/>
    <w:rPr>
      <w:rFonts w:ascii="Calibri" w:hAnsi="Calibri" w:eastAsia="Calibri" w:cs="Times New Roman"/>
    </w:rPr>
  </w:style>
  <w:style w:type="character" w:styleId="Style15">
    <w:name w:val="Κείμενο κράτησης θέσης"/>
    <w:basedOn w:val="Style14"/>
    <w:qFormat/>
    <w:rPr>
      <w:rFonts w:ascii="Calibri" w:hAnsi="Calibri" w:eastAsia="Calibri" w:cs="Times New Roman"/>
      <w:color w:val="808080"/>
    </w:rPr>
  </w:style>
  <w:style w:type="character" w:styleId="CharChar">
    <w:name w:val=" Char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Lucida Sans"/>
    </w:rPr>
  </w:style>
  <w:style w:type="paragraph" w:styleId="Style19">
    <w:name w:val="Παράγραφος λίστας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8:36:21Z</dcterms:created>
  <dc:creator>Giorgos</dc:creator>
  <dc:description/>
  <dc:language>en-US</dc:language>
  <cp:lastModifiedBy>Redmi Note 8 Pro</cp:lastModifiedBy>
  <cp:lastPrinted>1995-11-21T17:41:00Z</cp:lastPrinted>
  <dcterms:modified xsi:type="dcterms:W3CDTF">2020-03-31T18:36:21Z</dcterms:modified>
  <cp:revision>10</cp:revision>
  <dc:subject/>
  <dc:title>3ο  Κριτήριο Αξιολόγησης</dc:title>
</cp:coreProperties>
</file>