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ΕΝΟΤΗΤΑ 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ΟΙ ΕΞΕΛΙΞΕΙΣ ΣΤΗΝ ΕΥΡΩΠΗ ΚΑΤΑ ΤΟΥΣ ΝΕΩΤΕΡΟΥΣ ΧΡΟΝΟΥ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ΕΠΑΝΑΛΗΠΤΙΚΟ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1.Να αντιστοιχίσεις τη στήλη Α με τη στήλη Β 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Ναπολέων Βοναπάρτη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αλλική Επανάστα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οπέρνικο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Αμερικανική Επανάστασ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Ιωάννης Γουτεμβέργιο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ροτεσταντική Μεταρρύθμι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Ζαν Ζακ Ρουσσώ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υμανισμ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αρτίνος Λούθηρο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Ηλιοκεντρική Θεωρ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Λουδοβίκος ΙΣΤ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ιαφωτισμ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όμας Τζέφερσο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φεύρεση τυπογραφ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Έρασμο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Μάχη στο Βατερλό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2.Ποια , κατά τη γνώμη σου, είναι η σημασία της Αμερικανικής και της Γαλλικής Επανάστασης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3. Να κυκλώσεις το σωστό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Ουμανισμός είναι ένα πνευματικό κίνημα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Αναγέννησης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Θρησκευτικής Μεταρρύθμισης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υ Διαφωτισμού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υ Καπιταλισμού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Διαφωτισμός καλλιεργήθηκε κυρίως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Τον 17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αιώνα στην Αγγλία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Τον 17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αιώνα στη Γαλλία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Τον 18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αιώνα στην Αμερική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Τον 18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αιώνα στη Γαλλί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Διαφωτισμός έδωσε έμφαση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ν ανάπτυξη των επιστημών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ον σεβασμό στους νόμους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ν κατάργηση της βασιλείας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λογική του ανθρώπου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4.Ποιες είναι οι σημαντικότερες εξελίξεις  (πνευματικά κινήματα, γεγονότα…) στην Ευρώπη κατά τους Νεότερους Χρόνους (μέσα 15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ου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αιώνα – αρχές 19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ου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αιώνα);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(Περιληπτικά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3:00Z</dcterms:created>
  <dc:creator>1DS</dc:creator>
  <dc:description/>
  <dc:language>en-US</dc:language>
  <cp:lastModifiedBy>1DS</cp:lastModifiedBy>
  <cp:lastPrinted>1995-11-21T17:41:00Z</cp:lastPrinted>
  <dcterms:modified xsi:type="dcterms:W3CDTF">2020-03-27T08:36:00Z</dcterms:modified>
  <cp:revision>2</cp:revision>
  <dc:subject/>
  <dc:title/>
</cp:coreProperties>
</file>