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  <w:t>Παρασκευή 3/4/2020</w:t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  <w:t>Α1 Μαθηματικά</w:t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  <w:t>Γράφουμε μόνο τις λύσεις και τις απαντήσεις στο τετράδιο.</w:t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  <w:t>1. Σε ένα ανθοδοχείο υπάρχουν 8 τριαντάφυλλα και 7 γαρίφαλα .Πόσα είναι τα λουλούδια?</w:t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  <w:t>2. Στην τάξη του Μιχάλη υπάρχουν 9 αγόρια και 8 κορίτσια .Πόσα είναι όλα τα παιδιά?</w:t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  <w:t>3. Η Μαρία έχει 5 ευρώ και ο Γιώργος έχει 3 ευρώ περισσότερα από την Μαρία .Πόσα ευρώ έχει ο Γιώργος?</w:t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  <w:t>4. Η κ. Μαρία αγόρασε 15 αυγά και χρησιμοποίησε 4 για να φτιάξει γλυκό. Πόσα αυγά της έμειναν?</w:t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  <w:t>5. Στα κλαδιά ενός δέντρου κάθονται 12 πουλάκια. Αν φύγουν τα 5 πουλάκια πόσα μείνουν?</w:t>
      </w:r>
    </w:p>
    <w:p>
      <w:pPr>
        <w:pStyle w:val="Normal"/>
        <w:rPr>
          <w:rFonts w:ascii="Helvetica;Arial" w:hAnsi="Helvetica;Arial" w:cs="Helvetica;Arial"/>
          <w:color w:val="1D2228"/>
          <w:sz w:val="18"/>
          <w:szCs w:val="18"/>
        </w:rPr>
      </w:pPr>
      <w:r>
        <w:rPr>
          <w:rFonts w:cs="Helvetica;Arial" w:ascii="Helvetica;Arial" w:hAnsi="Helvetica;Arial"/>
          <w:color w:val="1D222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56:00Z</dcterms:created>
  <dc:creator>1DSNI</dc:creator>
  <dc:description/>
  <dc:language>en-US</dc:language>
  <cp:lastModifiedBy>1DSNI</cp:lastModifiedBy>
  <cp:lastPrinted>1995-11-21T17:41:00Z</cp:lastPrinted>
  <dcterms:modified xsi:type="dcterms:W3CDTF">2020-04-03T16:03:00Z</dcterms:modified>
  <cp:revision>1</cp:revision>
  <dc:subject/>
  <dc:title>Παρασκευή 3/4/2020</dc:title>
</cp:coreProperties>
</file>