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ας στέλνω τον παρακάτω σύνδεσμο όπου μπορείτε να ακούσετε "Το μαγικό πινέλο". Αφού το ακούσετε, σας παρακαλώ να προβείτε στις παρακάτω δραστηριότητες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Ζωγραφίζω κάτι που μου άρεσε από το παραμύθι</w:t>
      </w:r>
    </w:p>
    <w:p>
      <w:pPr>
        <w:pStyle w:val="Normal"/>
        <w:rPr/>
      </w:pPr>
      <w:r>
        <w:rPr/>
        <w:t>β) Ζωγραφίζω κάτι που νομίζω ότι έχουν ανάγκη οι άνθρωποι αυτές τις  συγκεκριμένες μέρες που περνάμε</w:t>
      </w:r>
    </w:p>
    <w:p>
      <w:pPr>
        <w:pStyle w:val="Normal"/>
        <w:rPr/>
      </w:pPr>
      <w:r>
        <w:rPr/>
        <w:t>γ) Τί νομίζετε ότι απέγινε στο τέλος του παραμυθιού ο ήρωας ο Μα Λιάνγκ;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Μπορείτε να μου στείλετε τις εργασίες σας στο προσωπικό μου email που είναι: </w:t>
      </w:r>
      <w:hyperlink r:id="rId2" w:tgtFrame="_blank">
        <w:r>
          <w:rPr>
            <w:rStyle w:val="InternetLink"/>
            <w:color w:val="196AD4"/>
          </w:rPr>
          <w:t>frossoulina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νται οι γονείς να μην επέμβουν καθόλου στις εργασίες των παιδιών τους </w:t>
      </w:r>
    </w:p>
    <w:p>
      <w:pPr>
        <w:pStyle w:val="Normal"/>
        <w:rPr/>
      </w:pPr>
      <w:r>
        <w:rPr/>
        <w:t>και να μη διορθώνουν τυχόν ορθογραφικά,  συντακτικά ή εκφραστικά λάθη που κάνουν ιδιαίτερα οι μαθητές της πρώτης τάξης. Αφήνουμε τα παιδιά να εκφραστούν όπως εκείνα μπορούν.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color w:val="196AD4"/>
          </w:rPr>
          <w:t>https://youtu.be/XDSrNNh2B6U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θεατρολόγ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soulina@gmail.com" TargetMode="External"/><Relationship Id="rId3" Type="http://schemas.openxmlformats.org/officeDocument/2006/relationships/hyperlink" Target="https://youtu.be/XDSrNNh2B6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6:00Z</dcterms:created>
  <dc:creator>1DSNI</dc:creator>
  <dc:description/>
  <dc:language>en-US</dc:language>
  <cp:lastModifiedBy>1DSNI</cp:lastModifiedBy>
  <cp:lastPrinted>1995-11-21T17:41:00Z</cp:lastPrinted>
  <dcterms:modified xsi:type="dcterms:W3CDTF">2020-04-01T17:17:00Z</dcterms:modified>
  <cp:revision>1</cp:revision>
  <dc:subject/>
  <dc:title>Σας στέλνω τον παρακάτω σύνδεσμο όπου μπορείτε να ακούσετε "Το μαγικό πινέλο"</dc:title>
</cp:coreProperties>
</file>