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63500</wp:posOffset>
            </wp:positionV>
            <wp:extent cx="161861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  <w:szCs w:val="28"/>
        </w:rPr>
        <w:t>Όνομα 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1.</w:t>
      </w:r>
      <w:r>
        <w:rPr>
          <w:rFonts w:cs="Palatino Linotype" w:ascii="Palatino Linotype" w:hAnsi="Palatino Linotype"/>
          <w:sz w:val="28"/>
          <w:szCs w:val="28"/>
        </w:rPr>
        <w:t xml:space="preserve"> Συμπλήρωσε τα κενά βάζοντας στη </w:t>
      </w:r>
      <w:r>
        <w:rPr>
          <w:rFonts w:cs="Palatino Linotype" w:ascii="Palatino Linotype" w:hAnsi="Palatino Linotype"/>
          <w:b/>
          <w:sz w:val="28"/>
          <w:szCs w:val="28"/>
        </w:rPr>
        <w:t>σωστή πτώση</w:t>
      </w:r>
      <w:r>
        <w:rPr>
          <w:rFonts w:cs="Palatino Linotype" w:ascii="Palatino Linotype" w:hAnsi="Palatino Linotype"/>
          <w:sz w:val="28"/>
          <w:szCs w:val="28"/>
        </w:rPr>
        <w:t xml:space="preserve"> τα ουσια-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sz w:val="28"/>
          <w:szCs w:val="28"/>
        </w:rPr>
        <w:t>στικά της  παρένθεσης 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Στη λαϊκή αγορά οι _____________________ πουλούν τα προϊόντα των ___________________ (ο μανάβης – ο αγρότης)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 ____________________ προσέφερε στο ____________________  καφέ, γλυκό του κουταλιού και δροσερό νερό (ο νομάρχης – ο καφετζής)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Η δουλειά των ________________________________________ είναι αξιοθαύμαστη και επικίνδυνη (ο πυροσβέστης – ο εθελοντής)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 αριθμός των _____________________ που έχουν παράπονα από τους _____________________ είναι μεγάλος (0 επιβάτης – ο ταξιτζής)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ι ___________________ που μετέφεραν τις βαριές αποσκευές των _______________ πληρώθηκαν πολύ καλά (ο εργάτης – ο καλλιτέχνης)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2.</w:t>
      </w:r>
      <w:r>
        <w:rPr>
          <w:rFonts w:cs="Palatino Linotype" w:ascii="Palatino Linotype" w:hAnsi="Palatino Linotype"/>
          <w:sz w:val="28"/>
          <w:szCs w:val="28"/>
        </w:rPr>
        <w:t xml:space="preserve"> Συμπλήρωσε τις προτάσεις με τα κατάλληλα οριστικά άρθρα :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 Ελένη παίζει με ______ κούκλες της μαζί με ______ φίλες της, ______ Καίτη και _____ Ντίνα στο πίσω  μέρος ______ αυλής _____ σπιτιού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 μαθητές και ____ μαθήτριες καθάρισαν _____ προαύλιο ______ σχολείου από _____ σκουπίδια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ίδα _____ πατέρα _____ φίλων μου να μιλάει με _____ κύριο  Αργύρη, ______ δάσκαλο _____ τάξης μας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_____ πρωί _____ περασμένης Κυριακής συναντήθηκα με _____ φίλους μου και κανονίσαμε ______ λεπτομέρειες _____ εκδρομής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3. </w:t>
      </w:r>
      <w:r>
        <w:rPr>
          <w:rFonts w:cs="Palatino Linotype" w:ascii="Palatino Linotype" w:hAnsi="Palatino Linotype"/>
          <w:sz w:val="28"/>
          <w:szCs w:val="28"/>
        </w:rPr>
        <w:t xml:space="preserve">Συμπλήρωσε τα κενά των παρακάτω λέξεων με τα </w:t>
      </w:r>
      <w:r>
        <w:rPr>
          <w:rFonts w:cs="Palatino Linotype" w:ascii="Palatino Linotype" w:hAnsi="Palatino Linotype"/>
          <w:b/>
          <w:sz w:val="28"/>
          <w:szCs w:val="28"/>
        </w:rPr>
        <w:t>όμοια σύμφωνα</w:t>
      </w:r>
      <w:r>
        <w:rPr>
          <w:rFonts w:cs="Palatino Linotype" w:ascii="Palatino Linotype" w:hAnsi="Palatino Linotype"/>
          <w:sz w:val="28"/>
          <w:szCs w:val="28"/>
        </w:rPr>
        <w:t xml:space="preserve"> που τους λείπουν 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Συ___αβή    ,   θα____ ος   ,   γέ____ηση   ,   γρα____ατική   ,   Α____ική   ,   γλώ___α βασίλι____α   ,   διάλει____α   ,   γε____αίος   ,   κα____ιτέχνης   ,   ε____λησία.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2080</wp:posOffset>
            </wp:positionH>
            <wp:positionV relativeFrom="paragraph">
              <wp:posOffset>-50800</wp:posOffset>
            </wp:positionV>
            <wp:extent cx="1647190" cy="1113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</w:rPr>
        <w:t>4.</w:t>
      </w:r>
      <w:r>
        <w:rPr>
          <w:rFonts w:cs="Palatino Linotype" w:ascii="Palatino Linotype" w:hAnsi="Palatino Linotype"/>
          <w:sz w:val="28"/>
          <w:szCs w:val="28"/>
        </w:rPr>
        <w:t xml:space="preserve"> Σχημάτισε φράσεις όπως στο παράδειγμα 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καθηγητής – φοιτητής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 xml:space="preserve"> ο καθηγητής του φοιτητή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 xml:space="preserve">     Οι καθηγητές των φοιτητών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χάρτης – ταξιτζής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 xml:space="preserve">    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θαυμαστής – ιππότης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 xml:space="preserve">    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δανειστής – μανάβης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 xml:space="preserve">    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διαβήτης – μαθητής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_____</w:t>
      </w:r>
    </w:p>
    <w:p>
      <w:pPr>
        <w:pStyle w:val="Normal"/>
        <w:ind w:left="0" w:right="0"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 xml:space="preserve">    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5. </w:t>
      </w:r>
      <w:r>
        <w:rPr>
          <w:rFonts w:cs="Palatino Linotype" w:ascii="Palatino Linotype" w:hAnsi="Palatino Linotype"/>
          <w:sz w:val="28"/>
          <w:szCs w:val="28"/>
        </w:rPr>
        <w:t xml:space="preserve">Κλίνε τα ουσιαστικά </w:t>
      </w:r>
      <w:r>
        <w:rPr>
          <w:rFonts w:cs="Palatino Linotype" w:ascii="Palatino Linotype" w:hAnsi="Palatino Linotype"/>
          <w:b/>
          <w:sz w:val="28"/>
          <w:szCs w:val="28"/>
        </w:rPr>
        <w:t>ο μανάβης</w:t>
      </w:r>
      <w:r>
        <w:rPr>
          <w:rFonts w:cs="Palatino Linotype" w:ascii="Palatino Linotype" w:hAnsi="Palatino Linotype"/>
          <w:sz w:val="28"/>
          <w:szCs w:val="28"/>
        </w:rPr>
        <w:t xml:space="preserve"> , </w:t>
      </w:r>
      <w:r>
        <w:rPr>
          <w:rFonts w:cs="Palatino Linotype" w:ascii="Palatino Linotype" w:hAnsi="Palatino Linotype"/>
          <w:b/>
          <w:sz w:val="28"/>
          <w:szCs w:val="28"/>
        </w:rPr>
        <w:t>ο επιβάτης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3979"/>
      </w:tblGrid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3979"/>
      </w:tblGrid>
      <w:tr>
        <w:trPr/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5:00Z</dcterms:created>
  <dc:creator>mypc</dc:creator>
  <dc:description/>
  <dc:language>en-US</dc:language>
  <cp:lastModifiedBy>stelios</cp:lastModifiedBy>
  <cp:lastPrinted>1995-11-21T17:41:00Z</cp:lastPrinted>
  <dcterms:modified xsi:type="dcterms:W3CDTF">2020-03-20T12:45:00Z</dcterms:modified>
  <cp:revision>2</cp:revision>
  <dc:subject/>
  <dc:title/>
</cp:coreProperties>
</file>