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val="el-GR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val="el-GR"/>
        </w:rPr>
        <w:t xml:space="preserve">Αινίγματα για τους θεούς του Ολύμπ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Σύμβολό του ο κεραυνός ,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των Θεών ο αρχηγός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Ποιος είναι;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 __________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Ζηλιάρα θεά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ο παγώνι αγαπά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την κοροϊδία πολεμά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Ποια είναι ;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Στη θάλασσα έχει το παλάτ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και στην Αθήνα πρόσφερε ένα άτ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ρατάει την τρίαινα στο ένα του χέρ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αι την Αμφιτρίτη έχει για ταίρι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Ποιος είναι; 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Θεός της ποίησης και του φωτός 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ης μουσικής , γιος της Λητώς ,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όταν γεννήθηκε , πλημμύρισε φως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Ποιος είναι ; 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sz w:val="24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ε το τόξο της στο χέρ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ες στο δάσος τριγυρνά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α ζωάκια προστατεύε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αι τα ελάφια αγαπά !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Ποια είναι ;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sz w:val="24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sz w:val="24"/>
          <w:szCs w:val="28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84455</wp:posOffset>
            </wp:positionV>
            <wp:extent cx="4467225" cy="293116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ε τα φτερά στα πόδια τ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μηνύματα πηγαίνει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βοσκούς , εμπόρους κι αθλητέ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όλους τους προστατεύει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Ποιος είναι ;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Άσχημος είναι και κουτσός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σπουδαίος σιδηρουργός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ε φωτιά και με αμόν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α όπλα όλα τα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ελειώνει 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Ποιος είναι; 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Απ’ τον αφρό της θάλασσας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στην Κύπρο γεννημένη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είν’ η πιο όμορφη θεά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πλανεύτρα και χαριτωμένη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Ποια είναι ; 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ε ασπίδα και στολή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στις μάχες ρίχνεται μ’ ορμή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ην Αφροδίτη αγαπούσε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ανένα κίνδυνο δεν ψηφούσε 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Ποιος είναι; 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ης σοφίας η θεά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σύμβολο έχει την ελιά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Απ’ του Δία το κεφάλ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δείτε την πώς ξεπροβάλλε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Ποια είναι ;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Την κόρη της προσμένε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ι η Άνοιξη θα ‘ρθε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ι όλη μαζί η φύση θα ξαναγεννηθεί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γι’ αυτό σ’ όλο τον κόσμο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ονάχη τριγυρν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με στάχυα και λουλούδια στα μαλλιά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Ποια είναι; 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Θεά της οικογένειας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μα και της ηρεμίας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ποτέ της δε θυμώνε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 xml:space="preserve">κι όλους τους ενώνει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Ποια είναι; </w:t>
      </w: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l-GR"/>
        </w:rPr>
      </w:r>
    </w:p>
    <w:sectPr>
      <w:type w:val="nextPage"/>
      <w:pgSz w:w="12240" w:h="15840"/>
      <w:pgMar w:left="1440" w:right="135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8:00Z</dcterms:created>
  <dc:creator>NIKOST</dc:creator>
  <dc:description/>
  <dc:language>en-US</dc:language>
  <cp:lastModifiedBy/>
  <cp:lastPrinted>1995-11-21T17:41:00Z</cp:lastPrinted>
  <dcterms:modified xsi:type="dcterms:W3CDTF">2020-04-01T11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