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ΚΥΡΙΟΛΕΞΙΑ ΚΑΙ ΜΕΤΑΦΟΡΑ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Να διαβάσεις τις παρακάτω προτάσεις και δίπλα από κάθε πρότασ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να βάλεις ένα </w:t>
      </w:r>
      <w:r>
        <w:rPr>
          <w:b/>
          <w:sz w:val="28"/>
          <w:szCs w:val="28"/>
          <w:u w:val="single"/>
        </w:rPr>
        <w:t>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αν είναι κυριολεξία ή ένα</w:t>
      </w:r>
      <w:r>
        <w:rPr>
          <w:b/>
          <w:sz w:val="28"/>
          <w:szCs w:val="28"/>
          <w:u w:val="single"/>
        </w:rPr>
        <w:t xml:space="preserve"> Μ</w:t>
      </w:r>
      <w:r>
        <w:rPr>
          <w:sz w:val="28"/>
          <w:szCs w:val="28"/>
        </w:rPr>
        <w:t xml:space="preserve"> αν είναι μεταφορ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Το παιχνίδι κόπηκε στη μέση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Ο Νίκος βούτηξε βαθιά μέσα στο νερό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Πήγε η καρδιά του στον τόπο της 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Άρχισαν να τραγουδούν με όλη την ψυχή τους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Ο Γιώργος κοιμήθηκε βαθιά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Κάθησε ο καθένας στον τόπο του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Το μολύβι κόπηκε στα δυο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Άρχισαν να τραγουδούν με όλη την φωνή τους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Ο Θανάσης παλεύει με τον Κώστα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Η καρδιά του είναι πέτρα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Αρρώστησε βαριά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Έχει κορμί λαμπάδα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Ο Γιώργος πάλευε τρεις ώρες με τα πελώρια κύματα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Καλημέρα, είπε με ζεστή φωνή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Τα παιδιά κρεμάστηκαν από τα χείλη του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Τα σιδερένια αντικείμενα είναι σκληρά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Μασά τα λόγια του.</w:t>
        <w:tab/>
        <w:t>―</w:t>
      </w:r>
    </w:p>
    <w:p>
      <w:pPr>
        <w:pStyle w:val="Normal"/>
        <w:tabs>
          <w:tab w:val="clear" w:pos="720"/>
          <w:tab w:val="left" w:pos="74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Στα ψηλά βουνά ο χειμώνας είναι βαρύς.</w:t>
        <w:tab/>
        <w:t>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1906" w:h="16838"/>
      <w:pgMar w:left="567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Style14">
    <w:name w:val="Προεπιλεγμένη γραμματοσειρά παραγράφου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04:37Z</dcterms:created>
  <dc:creator>Liapis Tests</dc:creator>
  <dc:description/>
  <dc:language>en-US</dc:language>
  <cp:lastModifiedBy>Redmi Note 8 Pro</cp:lastModifiedBy>
  <cp:lastPrinted>1995-11-21T17:41:00Z</cp:lastPrinted>
  <dcterms:modified xsi:type="dcterms:W3CDTF">2020-04-04T12:04:37Z</dcterms:modified>
  <cp:revision>3</cp:revision>
  <dc:subject/>
  <dc:title>ΚΥΡΙΟΛΕΞΙΑ ΚΑΙ ΜΕΤΑΦΟΡΑ</dc:title>
</cp:coreProperties>
</file>