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t>Παρομοιώσεις και χρονικές προτάσεις.</w:t>
      </w:r>
    </w:p>
    <w:p>
      <w:pPr>
        <w:pStyle w:val="Normal"/>
        <w:rPr>
          <w:b/>
          <w:b/>
          <w:bCs w:val="false"/>
          <w:sz w:val="40"/>
          <w:szCs w:val="40"/>
          <w:lang w:val="en-US"/>
        </w:rPr>
      </w:pPr>
      <w:r>
        <w:rPr>
          <w:b/>
          <w:bCs w:val="false"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Όταν σε μια πρόταση μπορούμε να αντικαταστήσουμε τη λέξη </w:t>
      </w:r>
      <w:r>
        <w:rPr>
          <w:b/>
          <w:bCs/>
          <w:color w:val="000000"/>
          <w:highlight w:val="yellow"/>
          <w:lang w:val="en-US"/>
        </w:rPr>
        <w:t>σαν</w:t>
      </w:r>
      <w:r>
        <w:rPr>
          <w:b/>
          <w:lang w:val="en-US"/>
        </w:rPr>
        <w:t xml:space="preserve"> με τη λέξη </w:t>
      </w:r>
      <w:r>
        <w:rPr>
          <w:b/>
          <w:sz w:val="36"/>
          <w:szCs w:val="36"/>
          <w:highlight w:val="yellow"/>
          <w:lang w:val="en-US"/>
        </w:rPr>
        <w:t>όταν</w:t>
      </w:r>
      <w:r>
        <w:rPr>
          <w:b/>
          <w:lang w:val="en-US"/>
        </w:rPr>
        <w:t xml:space="preserve"> τότε </w:t>
      </w:r>
      <w:r>
        <w:rPr>
          <w:b/>
          <w:color w:val="BF0000"/>
          <w:sz w:val="36"/>
          <w:szCs w:val="36"/>
          <w:lang w:val="en-US"/>
        </w:rPr>
        <w:t>δεν</w:t>
      </w:r>
      <w:r>
        <w:rPr>
          <w:b/>
          <w:lang w:val="en-US"/>
        </w:rPr>
        <w:t xml:space="preserve"> έχουμε παρομοίωση αλλά χρονική πρόταση(μας δείχνει πότε έγινε κάτ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Να διαβάσεις προσεκτικά τις παρακάτω προτάσεις, γράφοντας ένα γράμμα-</w:t>
      </w:r>
      <w:r>
        <w:rPr>
          <w:b/>
          <w:sz w:val="36"/>
          <w:szCs w:val="36"/>
          <w:highlight w:val="yellow"/>
          <w:lang w:val="en-US"/>
        </w:rPr>
        <w:t>Π</w:t>
      </w:r>
      <w:r>
        <w:rPr>
          <w:b/>
        </w:rPr>
        <w:t xml:space="preserve">-δίπλα </w:t>
      </w:r>
      <w:r>
        <w:rPr>
          <w:b/>
          <w:lang w:val="en-US"/>
        </w:rPr>
        <w:t>σε κάθε παρομοίωση και ένα γράμμα -</w:t>
      </w:r>
      <w:r>
        <w:rPr>
          <w:b/>
          <w:sz w:val="36"/>
          <w:szCs w:val="36"/>
          <w:highlight w:val="yellow"/>
          <w:lang w:val="en-US"/>
        </w:rPr>
        <w:t>Χ</w:t>
      </w:r>
      <w:r>
        <w:rPr>
          <w:b/>
          <w:lang w:val="en-US"/>
        </w:rPr>
        <w:t>- δίπλα σε κάθε χρονική πρότασ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ν έρθεις με το καλό θα το γιορτάσουμ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οιμόταν σαν πουλάκ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άρηκε πολύ σαν έμαθε τα νέ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ν πας στο χωριό να δώσεις χαιρετίσματα σε όλου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αυτοκίνητο ήταν σαν καινούριο μετά το πλύσιμ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Ήταν τόσο καλοφτιαγμένο που έμοιαζε σαν αληθιν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λοι έφυγαν σαν άρχισε να νυχτώνε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όλις το έμαθε έκανε σαν τρελό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α σταφύλια ήταν γλυκά σαν μέλ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.Να υπογραμμίσεις το μέρος της πρότασης, που μας δείχνει παρομοίωση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λοι στάθηκαν ακίνητοι σαν αγάλματα και τον κοιτούσαν σαν μπήκε μέσ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ν άκουσε την είδηση, άσπρισε σαν το παν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ν έρθει η ώρα, θα δεις που θα σταθώ ακλόνητος σαν βράχο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ν έδωσε το σύνθημα ο Κολοκοτρώνης, οι τσολιάδες όρμησαν ατρόμητοι σαν λιοντάρι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ν άρχισε ο πόλεμος στην Αλβανία, οι Ιταλοί άρχισαν να τρέχουν σαν λαγοί,για να γλιτώσουν από τις ξιφολόγχες των Ελλήνων στρατιωτώ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ι Έλληνες πολεμούσαν πάντα σαν ήρωες, σαν τους καλούσαν να υπερασπιστούν την πατρίδα, τα χώματα και τις οικογένειές του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el-GR" w:eastAsia="el-G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 παραγράφου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57:56Z</dcterms:created>
  <dc:creator>Βασίλης</dc:creator>
  <dc:description/>
  <dc:language>en-US</dc:language>
  <cp:lastModifiedBy>Redmi Note 8 Pro</cp:lastModifiedBy>
  <cp:lastPrinted>1995-11-21T17:41:00Z</cp:lastPrinted>
  <dcterms:modified xsi:type="dcterms:W3CDTF">2020-04-04T20:58:39Z</dcterms:modified>
  <cp:revision>4</cp:revision>
  <dc:subject/>
  <dc:title>1</dc:title>
</cp:coreProperties>
</file>