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άφω τον αριθμό που έχει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56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. δύο χιλιάδες, τρεις εκατοντάδες, τέσσερις μονάδες:</w:t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. μία χιλιάδα, πέντε εκατοντάδες, επτά δεκάδες:</w:t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. μία χιλιάδα, οκτώ δεκάδες, τρεις μονάδες:</w:t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. δύο χιλιάδες, μία εκατοντάδα, δύο δεκάδες, μία μονάδα:</w:t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ind w:left="0" w:right="0" w:hanging="0"/>
        <w:jc w:val="both"/>
        <w:rPr/>
      </w:pPr>
      <w:r>
        <w:rPr>
          <w:rFonts w:cs="Arial" w:ascii="Arial" w:hAnsi="Arial"/>
          <w:b/>
          <w:lang w:val="en-US"/>
        </w:rPr>
        <w:t>2.</w:t>
      </w:r>
      <w:r>
        <w:rPr>
          <w:rFonts w:cs="Arial" w:ascii="Arial" w:hAnsi="Arial"/>
          <w:b/>
        </w:rPr>
        <w:t>Γράφω τους αριθμούς με ψηφία και  με λέξεις:</w:t>
      </w:r>
    </w:p>
    <w:p>
      <w:pPr>
        <w:pStyle w:val="Normal"/>
        <w:tabs>
          <w:tab w:val="left" w:pos="720" w:leader="none"/>
          <w:tab w:val="left" w:pos="4140" w:leader="none"/>
        </w:tabs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4140" w:leader="none"/>
        </w:tabs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1256665" cy="1028700"/>
                <wp:effectExtent l="571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880"/>
                          <a:chOff x="0" y="0"/>
                          <a:chExt cx="1256760" cy="1028880"/>
                        </a:xfrm>
                      </wpg:grpSpPr>
                      <wps:wsp>
                        <wps:cNvSpPr/>
                        <wps:spPr>
                          <a:xfrm>
                            <a:off x="0" y="915120"/>
                            <a:ext cx="1256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768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912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40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12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128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865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912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82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6268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768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9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2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25pt;width:98.95pt;height:81pt" coordorigin="540,105" coordsize="1979,1620">
                <v:rect id="shape_0" fillcolor="white" stroked="t" o:allowincell="f" style="position:absolute;left:540;top:1546;width:19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105" to="721,1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105" to="1261,1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105" to="1801,1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05" to="2340,1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5;top:1171;width:178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351;width:17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631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351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351;width:179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186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351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811;width:178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991;width:178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171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826;width:17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006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>Με ψηφία:</w:t>
        <w:tab/>
        <w:t>Με λέξεις: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………………….</w:t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256665" cy="1028700"/>
                <wp:effectExtent l="5715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880"/>
                          <a:chOff x="0" y="0"/>
                          <a:chExt cx="1256760" cy="1028880"/>
                        </a:xfrm>
                      </wpg:grpSpPr>
                      <wps:wsp>
                        <wps:cNvSpPr/>
                        <wps:spPr>
                          <a:xfrm>
                            <a:off x="0" y="915120"/>
                            <a:ext cx="1256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626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912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3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12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128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865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912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932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484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768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9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2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482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626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768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75pt;width:98.95pt;height:81pt" coordorigin="540,155" coordsize="1979,1620">
                <v:rect id="shape_0" fillcolor="white" stroked="t" o:allowincell="f" style="position:absolute;left:540;top:1596;width:19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155" to="721,1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155" to="1261,1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155" to="1801,1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55" to="2340,1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25;top:1041;width:178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401;width:17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696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401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401;width:179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236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401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516;width:178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336;width:178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221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876;width:17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056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861;width:17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041;width:17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221;width:17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>Με ψηφία:</w:t>
        <w:tab/>
        <w:t>Με λέξεις: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………………….</w:t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1256665" cy="1028700"/>
                <wp:effectExtent l="5715" t="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880"/>
                          <a:chOff x="0" y="0"/>
                          <a:chExt cx="1256760" cy="1028880"/>
                        </a:xfrm>
                      </wpg:grpSpPr>
                      <wps:wsp>
                        <wps:cNvSpPr/>
                        <wps:spPr>
                          <a:xfrm>
                            <a:off x="0" y="915120"/>
                            <a:ext cx="1256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768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912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62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12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82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912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482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3408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768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768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62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1pt;width:98.95pt;height:81pt" coordorigin="540,202" coordsize="1979,1620">
                <v:rect id="shape_0" fillcolor="white" stroked="t" o:allowincell="f" style="position:absolute;left:540;top:1643;width:19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202" to="721,1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202" to="1261,1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202" to="1801,1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202" to="2340,1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5;top:1268;width:178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448;width:17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088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448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908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448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908;width:178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728;width:178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268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268;width:17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088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>Με ψηφία:</w:t>
        <w:tab/>
        <w:t>Με λέξεις: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………………….</w:t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256665" cy="1028700"/>
                <wp:effectExtent l="5715" t="63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880"/>
                          <a:chOff x="0" y="0"/>
                          <a:chExt cx="1256760" cy="1028880"/>
                        </a:xfrm>
                      </wpg:grpSpPr>
                      <wps:wsp>
                        <wps:cNvSpPr/>
                        <wps:spPr>
                          <a:xfrm>
                            <a:off x="0" y="915120"/>
                            <a:ext cx="1256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768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912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768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12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128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865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482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344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932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626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9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20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196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340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pt;width:98.95pt;height:81pt" coordorigin="540,70" coordsize="1979,1620">
                <v:rect id="shape_0" fillcolor="white" stroked="t" o:allowincell="f" style="position:absolute;left:540;top:1511;width:19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70" to="721,1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70" to="1261,1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70" to="1801,1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70" to="2340,1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5;top:1136;width:178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316;width:17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136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316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316;width:179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151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776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611;width:178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431;width:178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956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791;width:17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971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416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596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>Με ψηφία:</w:t>
        <w:tab/>
        <w:t>Με λέξεις: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………………….</w:t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140" w:leader="none"/>
        </w:tabs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140" w:leader="none"/>
        </w:tabs>
        <w:ind w:left="0" w:right="0" w:hanging="0"/>
        <w:jc w:val="both"/>
        <w:rPr/>
      </w:pPr>
      <w:r>
        <w:rPr>
          <w:rFonts w:cs="Arial" w:ascii="Arial" w:hAnsi="Arial"/>
          <w:b/>
          <w:lang w:val="en-US"/>
        </w:rPr>
        <w:t>3.Κ</w:t>
      </w:r>
      <w:r>
        <w:rPr>
          <w:rFonts w:cs="Arial" w:ascii="Arial" w:hAnsi="Arial"/>
          <w:b/>
        </w:rPr>
        <w:t>άνω τις παρακάτω προσθέσεις και αφαιρέσεις</w:t>
      </w:r>
      <w:r>
        <w:rPr>
          <w:rFonts w:cs="Arial" w:ascii="Arial" w:hAnsi="Arial"/>
          <w:b/>
          <w:lang w:val="en-US"/>
        </w:rPr>
        <w:t xml:space="preserve"> με το νου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0 + 250 = ______</w:t>
        <w:tab/>
        <w:tab/>
        <w:t>950 - 35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30 + 300 = _____</w:t>
        <w:tab/>
        <w:tab/>
        <w:t>840 - 40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30 + 440 = _____ </w:t>
        <w:tab/>
        <w:tab/>
        <w:t>700 - 38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0 + 270 = _____</w:t>
        <w:tab/>
        <w:tab/>
        <w:t>750 - 35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0 + 66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70 - 550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140" w:leader="none"/>
        </w:tabs>
        <w:ind w:left="0" w:right="0" w:hanging="0"/>
        <w:jc w:val="both"/>
        <w:rPr/>
      </w:pPr>
      <w:r>
        <w:rPr>
          <w:rFonts w:cs="Arial" w:ascii="Arial" w:hAnsi="Arial"/>
          <w:b/>
          <w:lang w:val="en-US"/>
        </w:rPr>
        <w:t>4.</w:t>
      </w:r>
      <w:r>
        <w:rPr>
          <w:rFonts w:cs="Arial" w:ascii="Arial" w:hAnsi="Arial"/>
          <w:b/>
        </w:rPr>
        <w:t>Κάνω τους παρακάτω πολλαπλασιασμούς:</w:t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/>
      </w:pPr>
      <w:r>
        <w:rPr>
          <w:rFonts w:cs="Arial" w:ascii="Arial" w:hAnsi="Arial"/>
        </w:rPr>
        <w:t xml:space="preserve">14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5 = ______</w:t>
        <w:tab/>
        <w:tab/>
        <w:t xml:space="preserve">18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5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/>
      </w:pPr>
      <w:r>
        <w:rPr>
          <w:rFonts w:cs="Arial" w:ascii="Arial" w:hAnsi="Arial"/>
        </w:rPr>
        <w:t xml:space="preserve">15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4 = ______</w:t>
        <w:tab/>
        <w:tab/>
        <w:t xml:space="preserve">25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4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6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5 = ______ </w:t>
        <w:tab/>
        <w:tab/>
        <w:tab/>
        <w:tab/>
        <w:tab/>
        <w:t xml:space="preserve">60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4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/>
      </w:pPr>
      <w:r>
        <w:rPr>
          <w:rFonts w:cs="Arial" w:ascii="Arial" w:hAnsi="Arial"/>
        </w:rPr>
        <w:tab/>
        <w:t xml:space="preserve">40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6 = ______</w:t>
        <w:tab/>
        <w:tab/>
        <w:tab/>
        <w:tab/>
        <w:tab/>
        <w:t xml:space="preserve">50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3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140" w:leader="none"/>
        </w:tabs>
        <w:ind w:left="0" w:right="0" w:hanging="0"/>
        <w:jc w:val="both"/>
        <w:rPr/>
      </w:pPr>
      <w:r>
        <w:rPr>
          <w:rFonts w:cs="Arial" w:ascii="Arial" w:hAnsi="Arial"/>
          <w:b/>
          <w:lang w:val="en-US"/>
        </w:rPr>
        <w:t>5.</w:t>
      </w:r>
      <w:r>
        <w:rPr>
          <w:rFonts w:cs="Arial" w:ascii="Arial" w:hAnsi="Arial"/>
          <w:b/>
        </w:rPr>
        <w:t>Κάνω τις παρακάτω διαιρέσεις:</w:t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 : 4 = ______</w:t>
        <w:tab/>
        <w:tab/>
        <w:t>63 : 7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 : 5 = ______</w:t>
        <w:tab/>
        <w:tab/>
        <w:t>24 : 8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56 : 7 = ______ </w:t>
        <w:tab/>
        <w:tab/>
        <w:tab/>
        <w:tab/>
        <w:tab/>
        <w:t>72 : 9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8 : 6 = ______</w:t>
        <w:tab/>
        <w:tab/>
        <w:tab/>
        <w:tab/>
        <w:tab/>
        <w:t>40 : 8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140" w:leader="none"/>
        </w:tabs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b w:val="false"/>
          <w:b w:val="false"/>
          <w:lang w:val="en-US"/>
        </w:rPr>
      </w:pPr>
      <w:bookmarkStart w:id="0" w:name="_GoBack"/>
      <w:bookmarkEnd w:id="0"/>
      <w:r>
        <w:rPr>
          <w:b w:val="false"/>
          <w:lang w:val="en-US"/>
        </w:rPr>
        <w:t>6.Να κάνεις τις παρακάτω προσθέσεις κάθετα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345+438,   456+377,  609+154,  795+127,  527+38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7.Να κάνεις τις παρακάτω αφαιρέσεις κάθετα και με τους δύο τρόπου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364-156,  482-194,  956-478,  341-156,  301-1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8..Να συμπληρώσεις τον παρακάτω πίνακα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419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/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</w:rPr>
              <w:t>3</w:t>
            </w: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x8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4x4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12:3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/>
            </w:pPr>
            <w:r>
              <w:rPr>
                <w:rFonts w:eastAsia="Comic Sans MS;Times New Roman" w:cs="Comic Sans MS;Times New Roman" w:ascii="Comic Sans MS;Times New Roman" w:hAnsi="Comic Sans MS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X      =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4x4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3x3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56:7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/>
            </w:pPr>
            <w:r>
              <w:rPr>
                <w:rFonts w:eastAsia="Comic Sans MS;Times New Roman" w:cs="Comic Sans MS;Times New Roman" w:ascii="Comic Sans MS;Times New Roman" w:hAnsi="Comic Sans MS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 xml:space="preserve">X      =1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6x6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3x7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32:4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/>
            </w:pPr>
            <w:r>
              <w:rPr>
                <w:rFonts w:eastAsia="Comic Sans MS;Times New Roman" w:cs="Comic Sans MS;Times New Roman" w:ascii="Comic Sans MS;Times New Roman" w:hAnsi="Comic Sans MS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X      =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8x8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2x2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64:8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/>
            </w:pPr>
            <w:r>
              <w:rPr>
                <w:rFonts w:eastAsia="Comic Sans MS;Times New Roman" w:cs="Comic Sans MS;Times New Roman" w:ascii="Comic Sans MS;Times New Roman" w:hAnsi="Comic Sans MS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X      =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4x9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6x8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42:6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/>
            </w:pPr>
            <w:r>
              <w:rPr>
                <w:rFonts w:eastAsia="Comic Sans MS;Times New Roman" w:cs="Comic Sans MS;Times New Roman" w:ascii="Comic Sans MS;Times New Roman" w:hAnsi="Comic Sans MS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X      =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3x4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5x6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18:3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/>
            </w:pPr>
            <w:r>
              <w:rPr>
                <w:rFonts w:eastAsia="Comic Sans MS;Times New Roman" w:cs="Comic Sans MS;Times New Roman" w:ascii="Comic Sans MS;Times New Roman" w:hAnsi="Comic Sans MS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X      =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4x6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8x9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49:7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/>
            </w:pPr>
            <w:r>
              <w:rPr>
                <w:rFonts w:eastAsia="Comic Sans MS;Times New Roman" w:cs="Comic Sans MS;Times New Roman" w:ascii="Comic Sans MS;Times New Roman" w:hAnsi="Comic Sans MS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X      =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9x9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3x9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81:9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/>
            </w:pPr>
            <w:r>
              <w:rPr>
                <w:rFonts w:eastAsia="Comic Sans MS;Times New Roman" w:cs="Comic Sans MS;Times New Roman" w:ascii="Comic Sans MS;Times New Roman" w:hAnsi="Comic Sans MS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X      =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3x6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7x7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24:3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/>
            </w:pPr>
            <w:r>
              <w:rPr>
                <w:rFonts w:eastAsia="Comic Sans MS;Times New Roman" w:cs="Comic Sans MS;Times New Roman" w:ascii="Comic Sans MS;Times New Roman" w:hAnsi="Comic Sans MS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X     =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6x9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8x5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28:4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/>
            </w:pPr>
            <w:r>
              <w:rPr>
                <w:rFonts w:eastAsia="Comic Sans MS;Times New Roman" w:cs="Comic Sans MS;Times New Roman" w:ascii="Comic Sans MS;Times New Roman" w:hAnsi="Comic Sans MS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X     =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6x7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4x8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24:6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/>
            </w:pPr>
            <w:r>
              <w:rPr>
                <w:rFonts w:eastAsia="Comic Sans MS;Times New Roman" w:cs="Comic Sans MS;Times New Roman" w:ascii="Comic Sans MS;Times New Roman" w:hAnsi="Comic Sans MS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X     =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7x9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2x11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>
                <w:rFonts w:ascii="Comic Sans MS;Times New Roman" w:hAnsi="Comic Sans MS;Times New Roman" w:cs="Comic Sans MS;Times New Roman"/>
                <w:sz w:val="28"/>
                <w:szCs w:val="28"/>
                <w:lang w:val="en-US"/>
              </w:rPr>
            </w:pP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21:3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92" w:hanging="0"/>
              <w:jc w:val="both"/>
              <w:rPr/>
            </w:pPr>
            <w:r>
              <w:rPr>
                <w:rFonts w:eastAsia="Comic Sans MS;Times New Roman" w:cs="Comic Sans MS;Times New Roman" w:ascii="Comic Sans MS;Times New Roman" w:hAnsi="Comic Sans MS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mic Sans MS;Times New Roman" w:ascii="Comic Sans MS;Times New Roman" w:hAnsi="Comic Sans MS;Times New Roman"/>
                <w:sz w:val="28"/>
                <w:szCs w:val="28"/>
                <w:lang w:val="en-US"/>
              </w:rPr>
              <w:t>X     =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9.Γ</w:t>
      </w:r>
      <w:r>
        <w:rPr>
          <w:rFonts w:cs="Arial" w:ascii="Arial" w:hAnsi="Arial"/>
          <w:b/>
          <w:bCs/>
        </w:rPr>
        <w:t>ράφω με λέξεις τους αριθμούς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23: ………………………………………………………………………………………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02: ………………………………………………………………………………………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042: ………………………………………………………………………………………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005: ………………………………………………………………………………………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909: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bCs/>
          <w:lang w:val="en-US"/>
        </w:rPr>
        <w:t>10.</w:t>
      </w:r>
      <w:r>
        <w:rPr>
          <w:rFonts w:cs="Arial" w:ascii="Arial" w:hAnsi="Arial"/>
          <w:b/>
          <w:bCs/>
        </w:rPr>
        <w:t>Αναλύω σύνθετους αριθμούς: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ind w:left="360" w:right="0" w:hanging="0"/>
        <w:jc w:val="both"/>
        <w:rPr/>
      </w:pPr>
      <w:r>
        <w:rPr/>
        <w:tab/>
      </w:r>
    </w:p>
    <w:tbl>
      <w:tblPr>
        <w:tblW w:w="9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338"/>
      </w:tblGrid>
      <w:tr>
        <w:trPr>
          <w:tblHeader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αλύ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θέτω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5 = ………. + ……… + ……. + ………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 + 300 + 40 + 2 = ………….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2 = …………………………………………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 + 700 + 60 + 3 = ………….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7 = …………………………………………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 + 100 + 90 + 8 = ………….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0 = …………………………………………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660" w:leader="none"/>
                <w:tab w:val="left" w:pos="8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 + 300 + 5         = …………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lang w:val="en-US"/>
        </w:rPr>
        <w:t>11.Π</w:t>
      </w:r>
      <w:r>
        <w:rPr>
          <w:rFonts w:cs="Arial" w:ascii="Arial" w:hAnsi="Arial"/>
          <w:b/>
          <w:bCs/>
        </w:rPr>
        <w:t>ολλαπλασιάζω οριζόντι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α. 17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3 = (….. + …...)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…. = (…..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…..) + (….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….) = ….. + ….. =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β. 16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5 =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γ. 24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6 =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δ. 18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6 =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Bookman Old Style;Times New Roman"/>
          <w:sz w:val="24"/>
          <w:szCs w:val="24"/>
          <w:lang w:val="en-US"/>
        </w:rPr>
        <w:t>12.Υπ</w:t>
      </w:r>
      <w:r>
        <w:rPr>
          <w:rFonts w:cs="Bookman Old Style;Times New Roman" w:ascii="Bookman Old Style;Times New Roman" w:hAnsi="Bookman Old Style;Times New Roman"/>
          <w:sz w:val="24"/>
          <w:szCs w:val="24"/>
        </w:rPr>
        <w:t>ολογίζω τα τετράγων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………                                                           ………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 xml:space="preserve">..      </w:t>
      </w:r>
    </w:p>
    <w:tbl>
      <w:tblPr>
        <w:tblW w:w="10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55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right="0" w:hanging="360"/>
        <w:rPr>
          <w:rFonts w:ascii="Bookman Old Style;Times New Roman" w:hAnsi="Bookman Old Style;Times New Roman" w:cs="Bookman Old Style;Times New Roman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</w:rPr>
      </w:r>
    </w:p>
    <w:p>
      <w:pPr>
        <w:pStyle w:val="Normal"/>
        <w:autoSpaceDE w:val="false"/>
        <w:ind w:left="720" w:right="0" w:hanging="360"/>
        <w:rPr>
          <w:rFonts w:ascii="Bookman Old Style;Times New Roman" w:hAnsi="Bookman Old Style;Times New Roman" w:cs="Bookman Old Style;Times New Roman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</w:rPr>
      </w:r>
    </w:p>
    <w:p>
      <w:pPr>
        <w:pStyle w:val="Normal"/>
        <w:autoSpaceDE w:val="false"/>
        <w:ind w:left="720" w:right="0" w:hanging="360"/>
        <w:rPr>
          <w:rFonts w:ascii="Bookman Old Style;Times New Roman" w:hAnsi="Bookman Old Style;Times New Roman" w:cs="Bookman Old Style;Times New Roman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</w:rPr>
        <w:t xml:space="preserve">Σε μια πλατεία θέλουμε να στρώσουμε πλάκες. Πόσες πλάκες θα χρειαστούμε για όλη την πλατεία; </w:t>
      </w:r>
    </w:p>
    <w:p>
      <w:pPr>
        <w:pStyle w:val="Normal"/>
        <w:autoSpaceDE w:val="false"/>
        <w:ind w:left="360" w:right="0" w:hanging="0"/>
        <w:rPr/>
      </w:pPr>
      <w:r>
        <w:rPr/>
      </w:r>
    </w:p>
    <w:tbl>
      <w:tblPr>
        <w:tblW w:w="8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55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</w:rPr>
        <w:t>Λύση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414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60" w:right="128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  <w:font w:name="Wingdings 2">
    <w:charset w:val="02"/>
    <w:family w:val="roman"/>
    <w:pitch w:val="variable"/>
  </w:font>
  <w:font w:name="Comic Sans MS">
    <w:altName w:val="Times New Roman"/>
    <w:charset w:val="00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</w:pPr>
    <w:rPr>
      <w:rFonts w:ascii="Calibri" w:hAnsi="Calibri" w:eastAsia="Times New Roman" w:cs="Calibri"/>
      <w:color w:val="auto"/>
      <w:sz w:val="28"/>
      <w:szCs w:val="28"/>
      <w:lang w:val="el-GR" w:eastAsia="el-G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 παραγράφου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7:16Z</dcterms:created>
  <dc:creator>user</dc:creator>
  <dc:description/>
  <dc:language>en-US</dc:language>
  <cp:lastModifiedBy>Redmi Note 8 Pro</cp:lastModifiedBy>
  <cp:lastPrinted>1995-11-21T17:41:00Z</cp:lastPrinted>
  <dcterms:modified xsi:type="dcterms:W3CDTF">2020-04-08T06:27:16Z</dcterms:modified>
  <cp:revision>4</cp:revision>
  <dc:subject/>
  <dc:title> </dc:title>
</cp:coreProperties>
</file>