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Ο Μιχάλης αγόρασε από ένα κατάστημα αθλητικών ειδών ένα κουτί, που είχε μέσα 18 μπαλάκια του τένις. Αν αγόραζε 7 ίδια κουτιά, πόσα μπαλάκια του τένις θα είχε αγοράσε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Λύσ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πάντηση : _________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Ένας </w:t>
      </w:r>
      <w:r>
        <w:rPr>
          <w:rFonts w:cs="Bookman Old Style"/>
          <w:sz w:val="24"/>
          <w:szCs w:val="24"/>
          <w:lang w:val="en-US"/>
        </w:rPr>
        <w:t xml:space="preserve">οπωροπώλης </w:t>
      </w:r>
      <w:r>
        <w:rPr>
          <w:rFonts w:cs="Bookman Old Style" w:ascii="Bookman Old Style" w:hAnsi="Bookman Old Style"/>
          <w:sz w:val="24"/>
          <w:szCs w:val="24"/>
        </w:rPr>
        <w:t>σε μια μέρα πούλησε 24 τελάρα μήλα. Κάθε τελάρο ζύγιζε 9 κιλά. Πόσα κιλά μήλα πούλησ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Λύσ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Απάντηση : _________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6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120" w:leader="none"/>
        </w:tabs>
        <w:autoSpaceDE w:val="false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Η Ε΄ τάξη ενός δημοτικού σχολείου έχει 4 τμήματα, με 24 μαθητές σε κάθε τμήμα. Πόσους μαθητές έχει η Ε΄ τάξη του σχολείου αυτού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Λύσ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Απάντηση : _________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120" w:leader="none"/>
        </w:tabs>
        <w:autoSpaceDE w:val="false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Η Κατερίνα πίνει 8 ποτήρια νερό την ημέρα. Πόσα ποτήρια νερό θα έχει πιει σε  18 ημέρε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Λύσ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right="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Απάντηση : ____________________________________________________________________</w:t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Ένας έμπορος πούλησε σε ένα μήνα 53 </w:t>
      </w:r>
      <w:r>
        <w:rPr>
          <w:rFonts w:cs="Bookman Old Style"/>
          <w:sz w:val="24"/>
          <w:szCs w:val="24"/>
          <w:lang w:val="en-US"/>
        </w:rPr>
        <w:t>ρολά</w:t>
      </w:r>
      <w:r>
        <w:rPr>
          <w:rFonts w:cs="Bookman Old Style" w:ascii="Bookman Old Style" w:hAnsi="Bookman Old Style"/>
          <w:sz w:val="24"/>
          <w:szCs w:val="24"/>
        </w:rPr>
        <w:t xml:space="preserve"> ύφασμα. Το κάθε </w:t>
      </w:r>
      <w:r>
        <w:rPr>
          <w:rFonts w:cs="Bookman Old Style"/>
          <w:sz w:val="24"/>
          <w:szCs w:val="24"/>
          <w:lang w:val="en-US"/>
        </w:rPr>
        <w:t>ρολό</w:t>
      </w:r>
      <w:r>
        <w:rPr>
          <w:rFonts w:cs="Bookman Old Style" w:ascii="Bookman Old Style" w:hAnsi="Bookman Old Style"/>
          <w:sz w:val="24"/>
          <w:szCs w:val="24"/>
        </w:rPr>
        <w:t xml:space="preserve"> είχε 9 μέτρα ύφασμα. Αν το ύφασμα που πούλησε είχε 3 ευρώ το μέτρο, πόσα χρήματα εισέπραξε;</w:t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Λύση.</w:t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πάντηση: 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Σε ένα περιβόλι υπάρχουν 38 κερασιές και 14 ροδακινιές. Σε ένα γειτονικό περιβόλι υπάρχουν διπλάσιες κερασιές και τριπλάσιες ροδακινιές. Πόσα δέντρα υπάρχουν και στα δύο περιβόλια μαζί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ΛΥΣ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ΑΠΑΝΤΗΣΗ: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el-GR" w:eastAsia="el-G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21:13Z</dcterms:created>
  <dc:creator>Βασίλης</dc:creator>
  <dc:description/>
  <dc:language>en-US</dc:language>
  <cp:lastModifiedBy>Redmi Note 8 Pro</cp:lastModifiedBy>
  <cp:lastPrinted>1995-11-21T17:41:00Z</cp:lastPrinted>
  <dcterms:modified xsi:type="dcterms:W3CDTF">2020-04-07T21:23:06Z</dcterms:modified>
  <cp:revision>2</cp:revision>
  <dc:subject/>
  <dc:title>•</dc:title>
</cp:coreProperties>
</file>