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380740</wp:posOffset>
                </wp:positionH>
                <wp:positionV relativeFrom="page">
                  <wp:posOffset>1831975</wp:posOffset>
                </wp:positionV>
                <wp:extent cx="4020820" cy="1228090"/>
                <wp:effectExtent l="0" t="0" r="0" b="0"/>
                <wp:wrapNone/>
                <wp:docPr id="1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840" cy="1227960"/>
                          <a:chOff x="0" y="0"/>
                          <a:chExt cx="4020840" cy="1227960"/>
                        </a:xfrm>
                      </wpg:grpSpPr>
                      <pic:pic xmlns:pic="http://schemas.openxmlformats.org/drawingml/2006/picture">
                        <pic:nvPicPr>
                          <pic:cNvPr id="0" name="Picture 2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07820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9640" y="206280"/>
                            <a:ext cx="312120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2012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Βάλε τις λέξεις που βρήκες σε αλφαβητική σειρά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266.2pt;margin-top:144.25pt;width:316.6pt;height:96.7pt" coordorigin="5324,2885" coordsize="6332,1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9" stroked="f" o:allowincell="f" style="position:absolute;left:5325;top:2886;width:1697;height:193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28" stroked="f" o:allowincell="f" style="position:absolute;left:6741;top:3210;width:4914;height:120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4;top:2885;width:6330;height:19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Βάλε τις λέξεις που βρήκες σε αλφαβητική σειρά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1579245</wp:posOffset>
            </wp:positionH>
            <wp:positionV relativeFrom="page">
              <wp:posOffset>928370</wp:posOffset>
            </wp:positionV>
            <wp:extent cx="817245" cy="1039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546350</wp:posOffset>
                </wp:positionH>
                <wp:positionV relativeFrom="page">
                  <wp:posOffset>993140</wp:posOffset>
                </wp:positionV>
                <wp:extent cx="4301490" cy="723900"/>
                <wp:effectExtent l="0" t="0" r="0" b="0"/>
                <wp:wrapNone/>
                <wp:docPr id="3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1640" cy="723960"/>
                          <a:chOff x="0" y="0"/>
                          <a:chExt cx="4301640" cy="723960"/>
                        </a:xfrm>
                      </wpg:grpSpPr>
                      <pic:pic xmlns:pic="http://schemas.openxmlformats.org/drawingml/2006/picture">
                        <pic:nvPicPr>
                          <pic:cNvPr id="2" name="Picture 22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43016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0164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Βρες και γράψε τι θέλει να ψωνίσει η Αγγέλ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200.5pt;margin-top:78.2pt;width:338.7pt;height:57pt" coordorigin="4010,1564" coordsize="6774,1140">
                <v:shape id="shape_0" ID="Picture 225" stroked="f" o:allowincell="f" style="position:absolute;left:4010;top:1565;width:6773;height:113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10;top:1564;width:6773;height:1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Βρες και γράψε τι θέλει να ψωνίσει η Αγγέλ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77900</wp:posOffset>
                </wp:positionH>
                <wp:positionV relativeFrom="page">
                  <wp:posOffset>2200910</wp:posOffset>
                </wp:positionV>
                <wp:extent cx="2280920" cy="1786890"/>
                <wp:effectExtent l="0" t="0" r="0" b="99695"/>
                <wp:wrapNone/>
                <wp:docPr id="4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787040"/>
                          <a:chOff x="0" y="0"/>
                          <a:chExt cx="2280960" cy="1787040"/>
                        </a:xfrm>
                      </wpg:grpSpPr>
                      <pic:pic xmlns:pic="http://schemas.openxmlformats.org/drawingml/2006/picture">
                        <pic:nvPicPr>
                          <pic:cNvPr id="3" name="Picture 2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809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44400"/>
                            <a:ext cx="224100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289160"/>
                            <a:ext cx="22410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360" y="259560"/>
                            <a:ext cx="66672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864">
                                <a:moveTo>
                                  <a:pt x="0" y="0"/>
                                </a:moveTo>
                                <a:lnTo>
                                  <a:pt x="1041" y="1846"/>
                                </a:lnTo>
                                <a:lnTo>
                                  <a:pt x="1050" y="186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409040"/>
                            <a:ext cx="84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5">
                                <a:moveTo>
                                  <a:pt x="87" y="0"/>
                                </a:moveTo>
                                <a:lnTo>
                                  <a:pt x="65" y="32"/>
                                </a:lnTo>
                                <a:lnTo>
                                  <a:pt x="39" y="47"/>
                                </a:lnTo>
                                <a:lnTo>
                                  <a:pt x="0" y="49"/>
                                </a:lnTo>
                                <a:lnTo>
                                  <a:pt x="134" y="185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122040"/>
                            <a:ext cx="254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3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ψ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99720"/>
                            <a:ext cx="208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3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ρ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767160"/>
                            <a:ext cx="19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3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α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744840"/>
                            <a:ext cx="338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3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κάλ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411560"/>
                            <a:ext cx="369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3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ζάχ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389240"/>
                            <a:ext cx="162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3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77pt;margin-top:173.3pt;width:179.6pt;height:140.7pt" coordorigin="1540,3466" coordsize="3592,2814">
                <v:shape id="shape_0" ID="Picture 222" stroked="f" o:allowincell="f" style="position:absolute;left:1540;top:3466;width:3591;height:83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21" stroked="f" o:allowincell="f" style="position:absolute;left:1540;top:4481;width:3528;height:78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20" stroked="f" o:allowincell="f" style="position:absolute;left:1540;top:5496;width:3528;height:783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03;top:3658;width:400;height: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3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ψ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1;top:3623;width:327;height: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3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ρ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4674;width:309;height: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3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α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4639;width:532;height: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3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κάλ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5689;width:581;height: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3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ζάχ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5654;width:255;height: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3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77900</wp:posOffset>
                </wp:positionH>
                <wp:positionV relativeFrom="page">
                  <wp:posOffset>6066790</wp:posOffset>
                </wp:positionV>
                <wp:extent cx="2240915" cy="497840"/>
                <wp:effectExtent l="0" t="0" r="0" b="109220"/>
                <wp:wrapNone/>
                <wp:docPr id="5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497880"/>
                          <a:chOff x="0" y="0"/>
                          <a:chExt cx="2241000" cy="497880"/>
                        </a:xfrm>
                      </wpg:grpSpPr>
                      <pic:pic xmlns:pic="http://schemas.openxmlformats.org/drawingml/2006/picture">
                        <pic:nvPicPr>
                          <pic:cNvPr id="6" name="Picture 2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410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0" y="122400"/>
                            <a:ext cx="180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3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τ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00440"/>
                            <a:ext cx="451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3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άτε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77pt;margin-top:477.7pt;width:176.45pt;height:39.2pt" coordorigin="1540,9554" coordsize="3529,784">
                <v:shape id="shape_0" ID="Picture 210" stroked="f" o:allowincell="f" style="position:absolute;left:1540;top:9554;width:3528;height:78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62;top:9747;width:283;height:3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3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τ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9712;width:710;height:3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3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άτε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77900</wp:posOffset>
                </wp:positionH>
                <wp:positionV relativeFrom="page">
                  <wp:posOffset>5422265</wp:posOffset>
                </wp:positionV>
                <wp:extent cx="2240915" cy="497840"/>
                <wp:effectExtent l="0" t="0" r="0" b="99695"/>
                <wp:wrapNone/>
                <wp:docPr id="6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497880"/>
                          <a:chOff x="0" y="0"/>
                          <a:chExt cx="2241000" cy="497880"/>
                        </a:xfrm>
                      </wpg:grpSpPr>
                      <pic:pic xmlns:pic="http://schemas.openxmlformats.org/drawingml/2006/picture">
                        <pic:nvPicPr>
                          <pic:cNvPr id="7" name="Picture 20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2410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122400"/>
                            <a:ext cx="264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3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ντ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00440"/>
                            <a:ext cx="348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3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ρότ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77pt;margin-top:426.95pt;width:176.45pt;height:39.2pt" coordorigin="1540,8539" coordsize="3529,784">
                <v:shape id="shape_0" ID="Picture 206" stroked="f" o:allowincell="f" style="position:absolute;left:1540;top:8539;width:3528;height:78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295;top:8732;width:416;height:3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3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ντ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8697;width:547;height:3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3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ρότ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77900</wp:posOffset>
                </wp:positionH>
                <wp:positionV relativeFrom="page">
                  <wp:posOffset>4133850</wp:posOffset>
                </wp:positionV>
                <wp:extent cx="2240915" cy="497840"/>
                <wp:effectExtent l="0" t="0" r="0" b="99695"/>
                <wp:wrapNone/>
                <wp:docPr id="7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497880"/>
                          <a:chOff x="0" y="0"/>
                          <a:chExt cx="2241000" cy="497880"/>
                        </a:xfrm>
                      </wpg:grpSpPr>
                      <pic:pic xmlns:pic="http://schemas.openxmlformats.org/drawingml/2006/picture">
                        <pic:nvPicPr>
                          <pic:cNvPr id="8" name="Picture 20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410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680" y="122400"/>
                            <a:ext cx="440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3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πορτ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00440"/>
                            <a:ext cx="193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3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γ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77pt;margin-top:325.5pt;width:176.45pt;height:39.2pt" coordorigin="1540,6510" coordsize="3529,784">
                <v:shape id="shape_0" ID="Picture 202" stroked="f" o:allowincell="f" style="position:absolute;left:1540;top:6510;width:3528;height:78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157;top:6703;width:693;height:3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3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πορτ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6668;width:304;height:3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3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γ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77900</wp:posOffset>
                </wp:positionH>
                <wp:positionV relativeFrom="page">
                  <wp:posOffset>4777740</wp:posOffset>
                </wp:positionV>
                <wp:extent cx="2240915" cy="497840"/>
                <wp:effectExtent l="0" t="0" r="0" b="100330"/>
                <wp:wrapNone/>
                <wp:docPr id="8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497880"/>
                          <a:chOff x="0" y="0"/>
                          <a:chExt cx="2241000" cy="497880"/>
                        </a:xfrm>
                      </wpg:grpSpPr>
                      <pic:pic xmlns:pic="http://schemas.openxmlformats.org/drawingml/2006/picture">
                        <pic:nvPicPr>
                          <pic:cNvPr id="9" name="Picture 19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410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5160" y="123120"/>
                            <a:ext cx="195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3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κ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00800"/>
                            <a:ext cx="151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3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ρ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77pt;margin-top:376.2pt;width:176.45pt;height:39.2pt" coordorigin="1540,7524" coordsize="3529,784">
                <v:shape id="shape_0" ID="Picture 198" stroked="f" o:allowincell="f" style="position:absolute;left:1540;top:7524;width:3528;height:783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351;top:7718;width:307;height:3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3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κ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7683;width:237;height:3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3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ρ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ge">
                  <wp:posOffset>11035030</wp:posOffset>
                </wp:positionV>
                <wp:extent cx="635" cy="635"/>
                <wp:effectExtent l="2540" t="2540" r="635" b="635"/>
                <wp:wrapNone/>
                <wp:docPr id="9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94" coordsize="1,1" path="m0,0l0,0e" stroked="t" o:allowincell="f" style="position:absolute;margin-left:18pt;margin-top:868.9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017510</wp:posOffset>
                </wp:positionH>
                <wp:positionV relativeFrom="page">
                  <wp:posOffset>11035030</wp:posOffset>
                </wp:positionV>
                <wp:extent cx="228600" cy="0"/>
                <wp:effectExtent l="1905" t="1905" r="1905" b="1905"/>
                <wp:wrapNone/>
                <wp:docPr id="10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868.9pt" to="649.25pt,868.9pt" ID="Line 19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-63500</wp:posOffset>
                </wp:positionH>
                <wp:positionV relativeFrom="page">
                  <wp:posOffset>3213100</wp:posOffset>
                </wp:positionV>
                <wp:extent cx="354965" cy="175895"/>
                <wp:effectExtent l="0" t="1905" r="1905" b="0"/>
                <wp:wrapNone/>
                <wp:docPr id="11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76040"/>
                          <a:chOff x="0" y="0"/>
                          <a:chExt cx="354960" cy="176040"/>
                        </a:xfrm>
                      </wpg:grpSpPr>
                      <wps:wsp>
                        <wps:cNvSpPr/>
                        <wps:spPr>
                          <a:xfrm flipH="1">
                            <a:off x="333360" y="0"/>
                            <a:ext cx="2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9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5400000">
                            <a:off x="46080" y="77400"/>
                            <a:ext cx="52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-1.4pt;margin-top:253pt;width:24.3pt;height:17.5pt" coordorigin="-28,5060" coordsize="486,350">
                <v:line id="shape_0" from="425,5060" to="458,5060" ID="Line 192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191" stroked="f" o:allowincell="f" style="position:absolute;left:-27;top:5182;width:81;height:227;mso-wrap-style:none;v-text-anchor:middle;rotation:90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20565</wp:posOffset>
                </wp:positionH>
                <wp:positionV relativeFrom="page">
                  <wp:posOffset>3213100</wp:posOffset>
                </wp:positionV>
                <wp:extent cx="355600" cy="177165"/>
                <wp:effectExtent l="0" t="1905" r="1905" b="0"/>
                <wp:wrapNone/>
                <wp:docPr id="12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120"/>
                          <a:chOff x="0" y="0"/>
                          <a:chExt cx="355680" cy="177120"/>
                        </a:xfrm>
                      </wpg:grpSpPr>
                      <wps:wsp>
                        <wps:cNvSpPr/>
                        <wps:spPr>
                          <a:xfrm flipH="1">
                            <a:off x="329040" y="0"/>
                            <a:ext cx="26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8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5400000">
                            <a:off x="-3960" y="164520"/>
                            <a:ext cx="1656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355.6pt;margin-top:253pt;width:28.3pt;height:13.6pt" coordorigin="7112,5060" coordsize="566,272">
                <v:line id="shape_0" from="7637,5060" to="7678,5060" ID="Line 189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188" stroked="f" o:allowincell="f" style="position:absolute;left:7113;top:5319;width:25;height:12;mso-wrap-style:none;v-text-anchor:middle;rotation:90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55" w:leader="none"/>
        </w:tabs>
        <w:ind w:left="840" w:right="0" w:hanging="0"/>
        <w:rPr/>
      </w:pPr>
      <w:r>
        <w:rPr/>
        <w:drawing>
          <wp:inline distT="0" distB="0" distL="0" distR="0">
            <wp:extent cx="817880" cy="103949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013710" cy="6426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642600"/>
                          <a:chOff x="0" y="0"/>
                          <a:chExt cx="3013560" cy="642600"/>
                        </a:xfrm>
                      </wpg:grpSpPr>
                      <pic:pic xmlns:pic="http://schemas.openxmlformats.org/drawingml/2006/picture">
                        <pic:nvPicPr>
                          <pic:cNvPr id="12" name="Picture 18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0"/>
                            <a:ext cx="301320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132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6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Γράψε τη λέξη που λείπε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50.6pt" coordorigin="0,0" coordsize="4746,1012">
                <v:shape id="shape_0" ID="Picture 186" stroked="f" o:allowincell="f" style="position:absolute;left:1;top:0;width:4744;height:101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744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6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Γράψε τη λέξη που λείπε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35"/>
        <w:ind w:left="2372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893185</wp:posOffset>
                </wp:positionH>
                <wp:positionV relativeFrom="paragraph">
                  <wp:posOffset>-4600575</wp:posOffset>
                </wp:positionV>
                <wp:extent cx="3155315" cy="3335020"/>
                <wp:effectExtent l="0" t="0" r="0" b="0"/>
                <wp:wrapNone/>
                <wp:docPr id="15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3335040"/>
                          <a:chOff x="0" y="0"/>
                          <a:chExt cx="3155400" cy="3335040"/>
                        </a:xfrm>
                      </wpg:grpSpPr>
                      <pic:pic xmlns:pic="http://schemas.openxmlformats.org/drawingml/2006/picture">
                        <pic:nvPicPr>
                          <pic:cNvPr id="13" name="Picture 18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55400" cy="33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960" y="930960"/>
                            <a:ext cx="2149560" cy="19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6" h="3149">
                                <a:moveTo>
                                  <a:pt x="420" y="0"/>
                                </a:moveTo>
                                <a:lnTo>
                                  <a:pt x="3386" y="0"/>
                                </a:lnTo>
                                <a:moveTo>
                                  <a:pt x="0" y="525"/>
                                </a:moveTo>
                                <a:lnTo>
                                  <a:pt x="3386" y="525"/>
                                </a:lnTo>
                                <a:moveTo>
                                  <a:pt x="0" y="1050"/>
                                </a:moveTo>
                                <a:lnTo>
                                  <a:pt x="3386" y="1050"/>
                                </a:lnTo>
                                <a:moveTo>
                                  <a:pt x="0" y="1575"/>
                                </a:moveTo>
                                <a:lnTo>
                                  <a:pt x="3386" y="1575"/>
                                </a:lnTo>
                                <a:moveTo>
                                  <a:pt x="0" y="2100"/>
                                </a:moveTo>
                                <a:lnTo>
                                  <a:pt x="3386" y="2100"/>
                                </a:lnTo>
                                <a:moveTo>
                                  <a:pt x="0" y="2625"/>
                                </a:moveTo>
                                <a:lnTo>
                                  <a:pt x="3386" y="2625"/>
                                </a:lnTo>
                                <a:moveTo>
                                  <a:pt x="0" y="3149"/>
                                </a:moveTo>
                                <a:lnTo>
                                  <a:pt x="3386" y="31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306.55pt;margin-top:-362.25pt;width:248.45pt;height:262.6pt" coordorigin="6131,-7245" coordsize="4969,5252">
                <v:shape id="shape_0" ID="Picture 183" stroked="f" o:allowincell="f" style="position:absolute;left:6131;top:-7245;width:4968;height:525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5"/>
        </w:rPr>
        <w:t xml:space="preserve">Ο </w:t>
      </w:r>
      <w:r>
        <w:rPr>
          <w:position w:val="-5"/>
        </w:rPr>
        <w:t>――――</w:t>
      </w:r>
      <w:r>
        <w:rPr>
          <w:spacing w:val="-164"/>
          <w:position w:val="-5"/>
        </w:rPr>
        <w:t>―</w:t>
      </w:r>
      <w:r>
        <w:rPr>
          <w:spacing w:val="-6"/>
          <w:w w:val="69"/>
          <w:position w:val="4"/>
          <w:sz w:val="34"/>
        </w:rPr>
        <w:t>ψ</w:t>
      </w:r>
      <w:r>
        <w:rPr>
          <w:spacing w:val="-275"/>
          <w:position w:val="-5"/>
        </w:rPr>
        <w:t>―</w:t>
      </w:r>
      <w:r>
        <w:rPr>
          <w:w w:val="97"/>
          <w:position w:val="4"/>
          <w:sz w:val="34"/>
        </w:rPr>
        <w:t>ή</w:t>
      </w:r>
      <w:r>
        <w:rPr>
          <w:spacing w:val="-47"/>
          <w:w w:val="65"/>
          <w:position w:val="4"/>
          <w:sz w:val="34"/>
        </w:rPr>
        <w:t>σ</w:t>
      </w:r>
      <w:r>
        <w:rPr>
          <w:spacing w:val="-234"/>
          <w:position w:val="-5"/>
        </w:rPr>
        <w:t>―</w:t>
      </w:r>
      <w:r>
        <w:rPr>
          <w:w w:val="91"/>
          <w:position w:val="4"/>
          <w:sz w:val="34"/>
        </w:rPr>
        <w:t>τ</w:t>
      </w:r>
      <w:r>
        <w:rPr>
          <w:spacing w:val="-64"/>
          <w:w w:val="91"/>
          <w:position w:val="4"/>
          <w:sz w:val="34"/>
        </w:rPr>
        <w:t>η</w:t>
      </w:r>
      <w:r>
        <w:rPr>
          <w:spacing w:val="-217"/>
          <w:position w:val="-5"/>
        </w:rPr>
        <w:t>―</w:t>
      </w:r>
      <w:r>
        <w:rPr>
          <w:w w:val="78"/>
          <w:position w:val="4"/>
          <w:sz w:val="34"/>
        </w:rPr>
        <w:t>ς</w:t>
      </w:r>
      <w:r>
        <w:rPr>
          <w:rFonts w:cs="Times New Roman" w:ascii="Times New Roman" w:hAnsi="Times New Roman"/>
          <w:spacing w:val="2"/>
          <w:position w:val="4"/>
          <w:sz w:val="34"/>
        </w:rPr>
        <w:t xml:space="preserve"> </w:t>
      </w:r>
      <w:r>
        <w:rPr>
          <w:position w:val="-5"/>
        </w:rPr>
        <w:t>――――</w:t>
      </w:r>
      <w:r>
        <w:rPr>
          <w:rFonts w:cs="Times New Roman" w:ascii="Times New Roman" w:hAnsi="Times New Roman"/>
          <w:spacing w:val="15"/>
          <w:position w:val="-5"/>
        </w:rPr>
        <w:t xml:space="preserve"> </w:t>
      </w:r>
      <w:r>
        <w:rPr>
          <w:w w:val="105"/>
        </w:rPr>
        <w:t>ψήνε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w w:val="101"/>
        </w:rPr>
        <w:t>σουβλάκια.</w:t>
      </w:r>
    </w:p>
    <w:p>
      <w:pPr>
        <w:pStyle w:val="TextBody"/>
        <w:spacing w:lineRule="auto" w:line="352" w:before="158" w:after="0"/>
        <w:ind w:left="2372" w:right="3601" w:hanging="0"/>
        <w:rPr/>
      </w:pPr>
      <w:r>
        <w:rPr/>
        <w:t xml:space="preserve">Ο </w:t>
      </w:r>
      <w:r>
        <w:rPr>
          <w:position w:val="-5"/>
        </w:rPr>
        <w:t xml:space="preserve">―――――――――――― </w:t>
      </w:r>
      <w:r>
        <w:rPr/>
        <w:t xml:space="preserve">πουλάει ψωμί. Ο </w:t>
      </w:r>
      <w:r>
        <w:rPr>
          <w:position w:val="-5"/>
        </w:rPr>
        <w:t xml:space="preserve">―――――――――――― </w:t>
      </w:r>
      <w:r>
        <w:rPr/>
        <w:t xml:space="preserve">πουλάει μήλα. Ο </w:t>
      </w:r>
      <w:r>
        <w:rPr>
          <w:position w:val="-5"/>
        </w:rPr>
        <w:t xml:space="preserve">―――――――――――― </w:t>
      </w:r>
      <w:r>
        <w:rPr/>
        <w:t xml:space="preserve">πουλάει </w:t>
      </w:r>
      <w:r>
        <w:rPr>
          <w:spacing w:val="-3"/>
        </w:rPr>
        <w:t xml:space="preserve">ψάρια. </w:t>
      </w:r>
      <w:r>
        <w:rPr/>
        <w:t xml:space="preserve">Ο </w:t>
      </w:r>
      <w:r>
        <w:rPr>
          <w:position w:val="-5"/>
        </w:rPr>
        <w:t xml:space="preserve">―――――――――――― </w:t>
      </w:r>
      <w:r>
        <w:rPr/>
        <w:t>πουλάει</w:t>
      </w:r>
      <w:r>
        <w:rPr>
          <w:spacing w:val="62"/>
        </w:rPr>
        <w:t xml:space="preserve"> </w:t>
      </w:r>
      <w:r>
        <w:rPr>
          <w:spacing w:val="-3"/>
        </w:rPr>
        <w:t>κρέας.</w:t>
      </w:r>
    </w:p>
    <w:p>
      <w:pPr>
        <w:pStyle w:val="TextBody"/>
        <w:spacing w:lineRule="auto" w:line="352" w:before="1" w:after="0"/>
        <w:ind w:left="2372" w:right="1666" w:hanging="0"/>
        <w:rPr/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511175</wp:posOffset>
            </wp:positionH>
            <wp:positionV relativeFrom="paragraph">
              <wp:posOffset>487045</wp:posOffset>
            </wp:positionV>
            <wp:extent cx="684530" cy="6845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42900</wp:posOffset>
                </wp:positionH>
                <wp:positionV relativeFrom="paragraph">
                  <wp:posOffset>1403985</wp:posOffset>
                </wp:positionV>
                <wp:extent cx="0" cy="228600"/>
                <wp:effectExtent l="1905" t="1905" r="1905" b="1905"/>
                <wp:wrapNone/>
                <wp:docPr id="17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0.55pt" to="27pt,128.5pt" ID="Line 180" stroked="t" o:allowincell="f" style="position:absolute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903210</wp:posOffset>
                </wp:positionH>
                <wp:positionV relativeFrom="paragraph">
                  <wp:posOffset>1403985</wp:posOffset>
                </wp:positionV>
                <wp:extent cx="0" cy="228600"/>
                <wp:effectExtent l="1905" t="1905" r="1905" b="1905"/>
                <wp:wrapNone/>
                <wp:docPr id="18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110.55pt" to="622.3pt,128.5pt" ID="Line 179" stroked="t" o:allowincell="f" style="position:absolute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4.3pt;margin-top:51.95pt;width:6.3pt;height:12.75pt;mso-wrap-style:none;v-text-anchor:middle;rotation:344;mso-position-horizontal-relative:page" type="_x0000_t136">
            <v:path textpathok="t"/>
            <v:textpath on="t" fitshape="t" string="2" style="font-family:&quot;&amp;quot&quot;;font-size:11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position w:val="-5"/>
        </w:rPr>
        <w:t xml:space="preserve">Ο ―――――――――――― </w:t>
      </w:r>
      <w:r>
        <w:rPr/>
        <w:t xml:space="preserve">φτιάχνει και πουλάει καφέδες. </w:t>
      </w:r>
      <w:r>
        <w:rPr>
          <w:position w:val="6"/>
        </w:rPr>
        <w:t xml:space="preserve">Ο </w:t>
      </w:r>
      <w:r>
        <w:rPr/>
        <w:t xml:space="preserve">―――――――――――― </w:t>
      </w:r>
      <w:r>
        <w:rPr>
          <w:position w:val="6"/>
        </w:rPr>
        <w:t>κόβει</w:t>
      </w:r>
      <w:r>
        <w:rPr>
          <w:spacing w:val="25"/>
          <w:position w:val="6"/>
        </w:rPr>
        <w:t xml:space="preserve"> </w:t>
      </w:r>
      <w:r>
        <w:rPr>
          <w:position w:val="6"/>
        </w:rPr>
        <w:t>ξύλα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5"/>
          <w:type w:val="nextPage"/>
          <w:pgSz w:w="12983" w:h="17920"/>
          <w:pgMar w:left="700" w:right="62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946525</wp:posOffset>
                </wp:positionH>
                <wp:positionV relativeFrom="paragraph">
                  <wp:posOffset>159385</wp:posOffset>
                </wp:positionV>
                <wp:extent cx="355600" cy="177165"/>
                <wp:effectExtent l="1905" t="1905" r="0" b="0"/>
                <wp:wrapTopAndBottom/>
                <wp:docPr id="20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120"/>
                          <a:chOff x="0" y="0"/>
                          <a:chExt cx="35568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17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32640" y="16560"/>
                            <a:ext cx="2304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310.75pt;margin-top:12.55pt;width:28pt;height:13.95pt" coordorigin="6215,251" coordsize="560,279">
                <v:line id="shape_0" from="6215,251" to="6271,251" ID="Line 17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shape id="shape_0" ID="Picture 176" stroked="f" o:allowincell="f" style="position:absolute;left:6739;top:277;width:35;height:252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400" w:leader="none"/>
        </w:tabs>
        <w:ind w:left="-660" w:right="0" w:hanging="0"/>
        <w:rPr>
          <w:sz w:val="26"/>
        </w:rPr>
      </w:pPr>
      <w:r>
        <w:rPr/>
        <mc:AlternateContent>
          <mc:Choice Requires="wpg">
            <w:drawing>
              <wp:inline distT="0" distB="0" distL="0" distR="0">
                <wp:extent cx="354330" cy="1778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77840"/>
                          <a:chOff x="0" y="0"/>
                          <a:chExt cx="354240" cy="177840"/>
                        </a:xfrm>
                      </wpg:grpSpPr>
                      <wps:wsp>
                        <wps:cNvSpPr/>
                        <wps:spPr>
                          <a:xfrm flipH="1">
                            <a:off x="52560" y="52200"/>
                            <a:ext cx="30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7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5400000">
                            <a:off x="1080" y="-1080"/>
                            <a:ext cx="1778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0.1pt;width:27.8pt;height:14.2pt" coordorigin="1,-2" coordsize="556,284">
                <v:line id="shape_0" from="83,82" to="557,82" ID="Line 174" stroked="t" o:allowincell="f" style="position:absolute;flip:x;mso-position-horizontal-relative:char">
                  <v:stroke color="black" weight="3240" joinstyle="round" endcap="flat"/>
                  <v:fill o:detectmouseclick="t" on="false"/>
                  <w10:wrap type="none"/>
                </v:line>
                <v:shape id="shape_0" ID="Picture 173" stroked="f" o:allowincell="f" style="position:absolute;left:2;top:-2;width:279;height:283;mso-wrap-style:none;v-text-anchor:middle;rotation:90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62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6101080" cy="1400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1400040"/>
                          <a:chOff x="0" y="0"/>
                          <a:chExt cx="6100920" cy="1400040"/>
                        </a:xfrm>
                      </wpg:grpSpPr>
                      <pic:pic xmlns:pic="http://schemas.openxmlformats.org/drawingml/2006/picture">
                        <pic:nvPicPr>
                          <pic:cNvPr id="16" name="Picture 17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282640" y="359280"/>
                            <a:ext cx="81864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7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0" y="720"/>
                            <a:ext cx="525024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0056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Γράψε τι είδαν ο Θωμάς και η μαμά τ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στο πολυκατάστημα. Θα διαβάσεις στα κουτάκια τι αγόρασε ο Θωμάς για τον Φασαρί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7.1pt;width:480.4pt;height:110.25pt" coordorigin="0,-1942" coordsize="9608,2205">
                <v:shape id="shape_0" ID="Picture 171" stroked="f" o:allowincell="f" style="position:absolute;left:8319;top:-1376;width:1288;height:163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1;top:-1941;width:8267;height:1866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942;width:9606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Γράψε τι είδαν ο Θωμάς και η μαμά το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auto" w:line="28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στο πολυκατάστημα. Θα διαβάσεις στα κουτάκια τι αγόρασε ο Θωμάς για τον Φασαρί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6634" w:leader="none"/>
        </w:tabs>
        <w:spacing w:before="33" w:after="0"/>
        <w:ind w:left="490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291965</wp:posOffset>
                </wp:positionH>
                <wp:positionV relativeFrom="paragraph">
                  <wp:posOffset>-44450</wp:posOffset>
                </wp:positionV>
                <wp:extent cx="243205" cy="361950"/>
                <wp:effectExtent l="0" t="0" r="0" b="0"/>
                <wp:wrapNone/>
                <wp:docPr id="30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361800"/>
                          <a:chOff x="0" y="0"/>
                          <a:chExt cx="243360" cy="361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39400" cy="316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0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337.95pt;margin-top:-3.5pt;width:19.15pt;height:28.5pt" coordorigin="6759,-70" coordsize="383,570">
                <v:rect id="shape_0" ID="Rectangle 167" path="m0,0l-2147483645,0l-2147483645,-2147483646l0,-2147483646xe" stroked="t" o:allowincell="f" style="position:absolute;left:6763;top:-66;width:376;height:497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6759;top:-70;width:382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3" w:after="0" w:lineRule="auto" w:line="24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2931795</wp:posOffset>
            </wp:positionH>
            <wp:positionV relativeFrom="paragraph">
              <wp:posOffset>38735</wp:posOffset>
            </wp:positionV>
            <wp:extent cx="544195" cy="41148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5"/>
        </w:rPr>
        <w:t xml:space="preserve">― </w:t>
      </w:r>
      <w:r>
        <w:rPr/>
        <w:t>―</w:t>
      </w:r>
      <w:r>
        <w:rPr>
          <w:rFonts w:cs="Times New Roman" w:ascii="Times New Roman" w:hAnsi="Times New Roman"/>
        </w:rPr>
        <w:tab/>
      </w:r>
      <w:r>
        <w:rPr/>
        <w:t>―</w:t>
      </w:r>
      <w:r>
        <w:rPr>
          <w:spacing w:val="66"/>
        </w:rPr>
        <w:t xml:space="preserve"> </w:t>
      </w:r>
      <w:r>
        <w:rPr/>
        <w:t>―</w:t>
      </w:r>
      <w:r>
        <w:rPr>
          <w:spacing w:val="66"/>
        </w:rPr>
        <w:t xml:space="preserve"> </w:t>
      </w:r>
      <w:r>
        <w:rPr/>
        <w:t>―</w:t>
      </w:r>
      <w:r>
        <w:rPr>
          <w:spacing w:val="66"/>
        </w:rPr>
        <w:t xml:space="preserve"> </w:t>
      </w:r>
      <w:r>
        <w:rPr/>
        <w:t>―</w:t>
      </w:r>
      <w:r>
        <w:rPr>
          <w:spacing w:val="66"/>
        </w:rPr>
        <w:t xml:space="preserve"> </w:t>
      </w:r>
      <w:r>
        <w:rPr/>
        <w:t>―</w:t>
      </w:r>
      <w:r>
        <w:rPr>
          <w:spacing w:val="67"/>
        </w:rPr>
        <w:t xml:space="preserve"> </w:t>
      </w:r>
      <w:r>
        <w:rPr/>
        <w:t>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23" w:leader="none"/>
        </w:tabs>
        <w:spacing w:before="33" w:after="0"/>
        <w:ind w:left="5467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288155</wp:posOffset>
                </wp:positionH>
                <wp:positionV relativeFrom="paragraph">
                  <wp:posOffset>-44450</wp:posOffset>
                </wp:positionV>
                <wp:extent cx="242570" cy="361950"/>
                <wp:effectExtent l="0" t="0" r="0" b="0"/>
                <wp:wrapNone/>
                <wp:docPr id="32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361800"/>
                          <a:chOff x="0" y="0"/>
                          <a:chExt cx="242640" cy="3618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238680" cy="316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2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0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337.65pt;margin-top:-3.5pt;width:19.1pt;height:28.5pt" coordorigin="6753,-70" coordsize="382,570">
                <v:rect id="shape_0" ID="Rectangle 164" path="m0,0l-2147483645,0l-2147483645,-2147483646l0,-2147483646xe" stroked="t" o:allowincell="f" style="position:absolute;left:6756;top:-66;width:375;height:497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6753;top:-70;width:381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3" w:after="0" w:lineRule="auto" w:line="24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3424555</wp:posOffset>
            </wp:positionH>
            <wp:positionV relativeFrom="paragraph">
              <wp:posOffset>-90805</wp:posOffset>
            </wp:positionV>
            <wp:extent cx="371475" cy="55181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―</w:t>
      </w:r>
      <w:r>
        <w:rPr>
          <w:rFonts w:cs="Times New Roman" w:ascii="Times New Roman" w:hAnsi="Times New Roman"/>
          <w:sz w:val="40"/>
        </w:rPr>
        <w:tab/>
      </w:r>
      <w:r>
        <w:rPr>
          <w:sz w:val="40"/>
        </w:rPr>
        <w:t>―</w:t>
      </w:r>
      <w:r>
        <w:rPr>
          <w:spacing w:val="66"/>
          <w:sz w:val="40"/>
        </w:rPr>
        <w:t xml:space="preserve"> </w:t>
      </w:r>
      <w:r>
        <w:rPr>
          <w:sz w:val="40"/>
        </w:rPr>
        <w:t>―</w:t>
      </w:r>
      <w:r>
        <w:rPr>
          <w:spacing w:val="66"/>
          <w:sz w:val="40"/>
        </w:rPr>
        <w:t xml:space="preserve"> </w:t>
      </w:r>
      <w:r>
        <w:rPr>
          <w:sz w:val="40"/>
        </w:rPr>
        <w:t>―</w:t>
      </w:r>
      <w:r>
        <w:rPr>
          <w:spacing w:val="66"/>
          <w:sz w:val="40"/>
        </w:rPr>
        <w:t xml:space="preserve"> </w:t>
      </w:r>
      <w:r>
        <w:rPr>
          <w:sz w:val="40"/>
        </w:rPr>
        <w:t>―</w:t>
      </w:r>
      <w:r>
        <w:rPr>
          <w:spacing w:val="66"/>
          <w:sz w:val="40"/>
        </w:rPr>
        <w:t xml:space="preserve"> </w:t>
      </w:r>
      <w:r>
        <w:rPr>
          <w:sz w:val="40"/>
        </w:rPr>
        <w:t>―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6623" w:leader="none"/>
        </w:tabs>
        <w:ind w:left="5467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85615</wp:posOffset>
                </wp:positionH>
                <wp:positionV relativeFrom="paragraph">
                  <wp:posOffset>-65405</wp:posOffset>
                </wp:positionV>
                <wp:extent cx="242570" cy="361950"/>
                <wp:effectExtent l="0" t="0" r="0" b="0"/>
                <wp:wrapNone/>
                <wp:docPr id="34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361800"/>
                          <a:chOff x="0" y="0"/>
                          <a:chExt cx="242640" cy="3618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238680" cy="316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2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0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337.45pt;margin-top:-5.15pt;width:19.1pt;height:28.5pt" coordorigin="6749,-103" coordsize="382,570">
                <v:rect id="shape_0" ID="Rectangle 161" path="m0,0l-2147483645,0l-2147483645,-2147483646l0,-2147483646xe" stroked="t" o:allowincell="f" style="position:absolute;left:6752;top:-99;width:375;height:497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6749;top:-103;width:381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3" w:after="0" w:lineRule="auto" w:line="24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3393440</wp:posOffset>
            </wp:positionH>
            <wp:positionV relativeFrom="paragraph">
              <wp:posOffset>-87630</wp:posOffset>
            </wp:positionV>
            <wp:extent cx="409575" cy="59626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―</w:t>
      </w:r>
      <w:r>
        <w:rPr>
          <w:rFonts w:cs="Times New Roman" w:ascii="Times New Roman" w:hAnsi="Times New Roman"/>
          <w:sz w:val="40"/>
        </w:rPr>
        <w:tab/>
      </w:r>
      <w:r>
        <w:rPr>
          <w:sz w:val="40"/>
        </w:rPr>
        <w:t>― ― ―</w:t>
      </w:r>
      <w:r>
        <w:rPr>
          <w:spacing w:val="-24"/>
          <w:sz w:val="40"/>
        </w:rPr>
        <w:t xml:space="preserve"> </w:t>
      </w:r>
      <w:r>
        <w:rPr>
          <w:sz w:val="40"/>
        </w:rPr>
        <w:t>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45"/>
          <w:type w:val="nextPage"/>
          <w:pgSz w:w="12983" w:h="17920"/>
          <w:pgMar w:left="700" w:right="620" w:gutter="0" w:header="0" w:top="5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3" w:after="0"/>
        <w:ind w:left="2581" w:right="0" w:hanging="0"/>
        <w:rPr/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1455420</wp:posOffset>
            </wp:positionH>
            <wp:positionV relativeFrom="paragraph">
              <wp:posOffset>-64135</wp:posOffset>
            </wp:positionV>
            <wp:extent cx="497840" cy="56578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5"/>
          <w:sz w:val="40"/>
        </w:rPr>
        <w:t xml:space="preserve">― </w:t>
      </w:r>
      <w:r>
        <w:rPr>
          <w:sz w:val="40"/>
        </w:rPr>
        <w:t>―</w:t>
      </w:r>
      <w:r>
        <w:rPr>
          <w:spacing w:val="66"/>
          <w:sz w:val="40"/>
        </w:rPr>
        <w:t xml:space="preserve"> </w:t>
      </w:r>
      <w:r>
        <w:rPr>
          <w:sz w:val="40"/>
        </w:rPr>
        <w:t>―</w:t>
      </w:r>
      <w:r>
        <w:rPr>
          <w:spacing w:val="66"/>
          <w:sz w:val="40"/>
        </w:rPr>
        <w:t xml:space="preserve"> </w:t>
      </w:r>
      <w:r>
        <w:rPr>
          <w:sz w:val="40"/>
        </w:rPr>
        <w:t>―</w:t>
      </w:r>
      <w:r>
        <w:rPr>
          <w:spacing w:val="66"/>
          <w:sz w:val="40"/>
        </w:rPr>
        <w:t xml:space="preserve"> </w:t>
      </w:r>
      <w:r>
        <w:rPr>
          <w:sz w:val="40"/>
        </w:rPr>
        <w:t>―</w:t>
      </w:r>
      <w:r>
        <w:rPr>
          <w:spacing w:val="66"/>
          <w:sz w:val="40"/>
        </w:rPr>
        <w:t xml:space="preserve"> </w:t>
      </w:r>
      <w:r>
        <w:rPr>
          <w:spacing w:val="-13"/>
          <w:sz w:val="40"/>
        </w:rPr>
        <w:t>―</w:t>
      </w:r>
    </w:p>
    <w:p>
      <w:pPr>
        <w:pStyle w:val="TextBody"/>
        <w:spacing w:before="9" w:after="0"/>
        <w:rPr>
          <w:sz w:val="41"/>
        </w:rPr>
      </w:pPr>
      <w:r>
        <w:rPr>
          <w:sz w:val="41"/>
        </w:rPr>
      </w:r>
    </w:p>
    <w:p>
      <w:pPr>
        <w:pStyle w:val="Normal"/>
        <w:ind w:left="2583" w:right="0" w:hanging="0"/>
        <w:rPr/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511175</wp:posOffset>
            </wp:positionH>
            <wp:positionV relativeFrom="paragraph">
              <wp:posOffset>702310</wp:posOffset>
            </wp:positionV>
            <wp:extent cx="685165" cy="68516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1492885</wp:posOffset>
            </wp:positionH>
            <wp:positionV relativeFrom="paragraph">
              <wp:posOffset>-47625</wp:posOffset>
            </wp:positionV>
            <wp:extent cx="537210" cy="57340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4.3pt;margin-top:68.9pt;width:6.3pt;height:12.75pt;mso-wrap-style:none;v-text-anchor:middle;rotation:344;mso-position-horizontal-relative:page" type="_x0000_t136">
            <v:path textpathok="t"/>
            <v:textpath on="t" fitshape="t" string="4" style="font-family:&quot;&amp;quot&quot;;font-size:11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pacing w:val="65"/>
          <w:sz w:val="40"/>
        </w:rPr>
        <w:t xml:space="preserve">― </w:t>
      </w:r>
      <w:r>
        <w:rPr>
          <w:sz w:val="40"/>
        </w:rPr>
        <w:t>―</w:t>
      </w:r>
      <w:r>
        <w:rPr>
          <w:spacing w:val="66"/>
          <w:sz w:val="40"/>
        </w:rPr>
        <w:t xml:space="preserve"> </w:t>
      </w:r>
      <w:r>
        <w:rPr>
          <w:sz w:val="40"/>
        </w:rPr>
        <w:t>―</w:t>
      </w:r>
      <w:r>
        <w:rPr>
          <w:spacing w:val="66"/>
          <w:sz w:val="40"/>
        </w:rPr>
        <w:t xml:space="preserve"> </w:t>
      </w:r>
      <w:r>
        <w:rPr>
          <w:sz w:val="40"/>
        </w:rPr>
        <w:t>―</w:t>
      </w:r>
      <w:r>
        <w:rPr>
          <w:spacing w:val="66"/>
          <w:sz w:val="40"/>
        </w:rPr>
        <w:t xml:space="preserve"> </w:t>
      </w:r>
      <w:r>
        <w:rPr>
          <w:sz w:val="40"/>
        </w:rPr>
        <w:t>―</w:t>
      </w:r>
      <w:r>
        <w:rPr>
          <w:spacing w:val="66"/>
          <w:sz w:val="40"/>
        </w:rPr>
        <w:t xml:space="preserve"> </w:t>
      </w:r>
      <w:r>
        <w:rPr>
          <w:spacing w:val="-15"/>
          <w:sz w:val="40"/>
        </w:rPr>
        <w:t>―</w:t>
      </w:r>
    </w:p>
    <w:p>
      <w:pPr>
        <w:pStyle w:val="Normal"/>
        <w:spacing w:before="33" w:after="0"/>
        <w:ind w:left="713" w:right="0" w:hanging="0"/>
        <w:rPr/>
      </w:pPr>
      <w:r>
        <w:br w:type="column"/>
      </w:r>
      <w:r>
        <w:rPr>
          <w:sz w:val="40"/>
        </w:rPr>
        <w:t>―</w:t>
      </w:r>
      <w:r>
        <w:rPr>
          <w:spacing w:val="65"/>
          <w:sz w:val="40"/>
        </w:rPr>
        <w:t xml:space="preserve"> </w:t>
      </w:r>
      <w:r>
        <w:rPr>
          <w:sz w:val="40"/>
        </w:rPr>
        <w:t>―</w:t>
      </w:r>
    </w:p>
    <w:p>
      <w:pPr>
        <w:pStyle w:val="TextBody"/>
        <w:spacing w:before="9" w:after="0"/>
        <w:rPr>
          <w:sz w:val="41"/>
        </w:rPr>
      </w:pPr>
      <w:r>
        <w:rPr>
          <w:sz w:val="41"/>
        </w:rPr>
      </w:r>
    </w:p>
    <w:p>
      <w:pPr>
        <w:pStyle w:val="Heading1"/>
        <w:ind w:left="715" w:right="0" w:hanging="0"/>
        <w:rPr>
          <w:sz w:val="41"/>
        </w:rPr>
      </w:pPr>
      <w:r>
        <w:rPr>
          <w:sz w:val="41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290695</wp:posOffset>
                </wp:positionH>
                <wp:positionV relativeFrom="paragraph">
                  <wp:posOffset>-662305</wp:posOffset>
                </wp:positionV>
                <wp:extent cx="243205" cy="361950"/>
                <wp:effectExtent l="0" t="0" r="0" b="0"/>
                <wp:wrapNone/>
                <wp:docPr id="47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361800"/>
                          <a:chOff x="0" y="0"/>
                          <a:chExt cx="243360" cy="361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39400" cy="316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0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337.85pt;margin-top:-52.15pt;width:19.15pt;height:28.5pt" coordorigin="6757,-1043" coordsize="383,570">
                <v:rect id="shape_0" ID="Rectangle 157" path="m0,0l-2147483645,0l-2147483645,-2147483646l0,-2147483646xe" stroked="t" o:allowincell="f" style="position:absolute;left:6761;top:-1039;width:376;height:497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6757;top:-1043;width:382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3" w:after="0" w:lineRule="auto" w:line="24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291965</wp:posOffset>
                </wp:positionH>
                <wp:positionV relativeFrom="paragraph">
                  <wp:posOffset>-65405</wp:posOffset>
                </wp:positionV>
                <wp:extent cx="243205" cy="361950"/>
                <wp:effectExtent l="0" t="0" r="0" b="0"/>
                <wp:wrapNone/>
                <wp:docPr id="48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361800"/>
                          <a:chOff x="0" y="0"/>
                          <a:chExt cx="243360" cy="361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39400" cy="316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3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0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337.95pt;margin-top:-5.15pt;width:19.15pt;height:28.5pt" coordorigin="6759,-103" coordsize="383,570">
                <v:rect id="shape_0" ID="Rectangle 154" path="m0,0l-2147483645,0l-2147483645,-2147483646l0,-2147483646xe" stroked="t" o:allowincell="f" style="position:absolute;left:6763;top:-99;width:376;height:497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6759;top:-103;width:382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3" w:after="0" w:lineRule="auto" w:line="24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15" w:right="0" w:hanging="0"/>
        <w:rPr/>
      </w:pPr>
      <w:r>
        <w:rPr/>
        <w:t>― ― ― ―</w:t>
      </w:r>
    </w:p>
    <w:p>
      <w:pPr>
        <w:sectPr>
          <w:type w:val="continuous"/>
          <w:pgSz w:w="12983" w:h="17920"/>
          <w:pgMar w:left="700" w:right="620" w:gutter="0" w:header="0" w:top="540" w:footer="0" w:bottom="0"/>
          <w:cols w:num="2" w:equalWidth="false" w:sep="false">
            <w:col w:w="5870" w:space="40"/>
            <w:col w:w="575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928370</wp:posOffset>
            </wp:positionH>
            <wp:positionV relativeFrom="page">
              <wp:posOffset>1108710</wp:posOffset>
            </wp:positionV>
            <wp:extent cx="817245" cy="100520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851025</wp:posOffset>
                </wp:positionH>
                <wp:positionV relativeFrom="page">
                  <wp:posOffset>1168400</wp:posOffset>
                </wp:positionV>
                <wp:extent cx="3709670" cy="659130"/>
                <wp:effectExtent l="0" t="0" r="0" b="0"/>
                <wp:wrapNone/>
                <wp:docPr id="50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800" cy="659160"/>
                          <a:chOff x="0" y="0"/>
                          <a:chExt cx="3709800" cy="659160"/>
                        </a:xfrm>
                      </wpg:grpSpPr>
                      <pic:pic xmlns:pic="http://schemas.openxmlformats.org/drawingml/2006/picture">
                        <pic:nvPicPr>
                          <pic:cNvPr id="18" name="Picture 15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20" y="720"/>
                            <a:ext cx="370908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0908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7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Γράψε τις λέξεις που λείπου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145.75pt;margin-top:92pt;width:292.1pt;height:51.95pt" coordorigin="2915,1840" coordsize="5842,1039">
                <v:shape id="shape_0" ID="Picture 151" stroked="f" o:allowincell="f" style="position:absolute;left:2916;top:1841;width:5840;height:1036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915;top:1840;width:5840;height:10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7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Γράψε τις λέξεις που λείπου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899920</wp:posOffset>
                </wp:positionH>
                <wp:positionV relativeFrom="page">
                  <wp:posOffset>2054860</wp:posOffset>
                </wp:positionV>
                <wp:extent cx="5690235" cy="2958465"/>
                <wp:effectExtent l="0" t="0" r="0" b="0"/>
                <wp:wrapNone/>
                <wp:docPr id="51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2958480"/>
                          <a:chOff x="0" y="0"/>
                          <a:chExt cx="5690160" cy="2958480"/>
                        </a:xfrm>
                      </wpg:grpSpPr>
                      <pic:pic xmlns:pic="http://schemas.openxmlformats.org/drawingml/2006/picture">
                        <pic:nvPicPr>
                          <pic:cNvPr id="19" name="Picture 14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690160" cy="29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68040"/>
                            <a:ext cx="5460840" cy="27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1560"/>
                            <a:ext cx="5473800" cy="272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14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828720" y="325800"/>
                            <a:ext cx="382320" cy="23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2160" y="2433960"/>
                            <a:ext cx="885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5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ένα πουλί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2454840"/>
                            <a:ext cx="1078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454840"/>
                            <a:ext cx="1078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433960"/>
                            <a:ext cx="520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5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ε τ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1913400"/>
                            <a:ext cx="1059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5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ένα παγωτ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1934280"/>
                            <a:ext cx="1078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934280"/>
                            <a:ext cx="1078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913400"/>
                            <a:ext cx="520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5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ε τ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1391400"/>
                            <a:ext cx="1211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5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ένα λουλούδ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1413360"/>
                            <a:ext cx="1078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413360"/>
                            <a:ext cx="1078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391400"/>
                            <a:ext cx="52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5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ε τ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871200"/>
                            <a:ext cx="1250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5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ένα ποδήλατ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892080"/>
                            <a:ext cx="1078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92080"/>
                            <a:ext cx="1078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871200"/>
                            <a:ext cx="520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5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ε τ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350640"/>
                            <a:ext cx="1004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5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ένα μολύβ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283320"/>
                            <a:ext cx="1078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―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34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34"/>
                                  <w:szCs w:val="34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π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8"/>
                                  <w:szCs w:val="28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34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34"/>
                                  <w:szCs w:val="34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ιά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8"/>
                                  <w:szCs w:val="28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34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34"/>
                                  <w:szCs w:val="34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νω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8"/>
                                  <w:szCs w:val="28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83320"/>
                            <a:ext cx="1078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――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34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34"/>
                                  <w:szCs w:val="34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χέ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8"/>
                                  <w:szCs w:val="28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34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34"/>
                                  <w:szCs w:val="34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ρι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34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34"/>
                                  <w:szCs w:val="34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350640"/>
                            <a:ext cx="520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5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ε τ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149.6pt;margin-top:161.8pt;width:448.05pt;height:232.95pt" coordorigin="2992,3236" coordsize="8961,4659">
                <v:shape id="shape_0" ID="Picture 148" stroked="f" o:allowincell="f" style="position:absolute;left:2992;top:3236;width:8960;height:4658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rect id="shape_0" ID="Rectangle 147" path="m0,0l-2147483645,0l-2147483645,-2147483646l0,-2147483646xe" fillcolor="white" stroked="f" o:allowincell="f" style="position:absolute;left:3087;top:3343;width:8599;height:4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46" path="m0,0l-2147483645,0l-2147483645,-2147483646l0,-2147483646xe" stroked="t" o:allowincell="f" style="position:absolute;left:3077;top:3333;width:8619;height:429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ID="Picture 145" stroked="f" o:allowincell="f" style="position:absolute;left:4297;top:3749;width:601;height:3668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948;top:7069;width:1393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5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ένα πουλ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7102;width:1698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7102;width:169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7069;width:819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5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ε τ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8;top:6249;width:1667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5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ένα παγωτ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6282;width:1698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6282;width:169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6249;width:819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5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ε τ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8;top:5427;width:1907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5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ένα λουλούδ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5462;width:169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5462;width:169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5427;width:8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5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ε τ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7;top:4608;width:1968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5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ένα ποδήλατ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4641;width:1698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4641;width:169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4608;width:819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5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ε τ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8;top:3788;width:1581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5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ένα μολύβ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3682;width:1698;height: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―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34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34"/>
                            <w:szCs w:val="34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π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8"/>
                            <w:szCs w:val="28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34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34"/>
                            <w:szCs w:val="34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ιά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8"/>
                            <w:szCs w:val="28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34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34"/>
                            <w:szCs w:val="34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νω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8"/>
                            <w:szCs w:val="28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3682;width:1697;height: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――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34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34"/>
                            <w:szCs w:val="34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χέ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8"/>
                            <w:szCs w:val="28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34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34"/>
                            <w:szCs w:val="34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ρι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34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34"/>
                            <w:szCs w:val="34"/>
                            <w:rFonts w:eastAsia="Calibri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>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3788;width:819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5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ε τ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42900</wp:posOffset>
                </wp:positionH>
                <wp:positionV relativeFrom="page">
                  <wp:posOffset>11149330</wp:posOffset>
                </wp:positionV>
                <wp:extent cx="0" cy="228600"/>
                <wp:effectExtent l="1905" t="1905" r="1905" b="1905"/>
                <wp:wrapNone/>
                <wp:docPr id="52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77.9pt" to="27pt,895.85pt" ID="Line 12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11035030</wp:posOffset>
                </wp:positionV>
                <wp:extent cx="635" cy="635"/>
                <wp:effectExtent l="2540" t="2540" r="635" b="635"/>
                <wp:wrapNone/>
                <wp:docPr id="53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22" coordsize="1,1" path="m0,0l0,0e" stroked="t" o:allowincell="f" style="position:absolute;margin-left:18pt;margin-top:868.9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903210</wp:posOffset>
                </wp:positionH>
                <wp:positionV relativeFrom="page">
                  <wp:posOffset>11149330</wp:posOffset>
                </wp:positionV>
                <wp:extent cx="0" cy="228600"/>
                <wp:effectExtent l="1905" t="1905" r="1905" b="1905"/>
                <wp:wrapNone/>
                <wp:docPr id="54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877.9pt" to="622.3pt,895.85pt" ID="Line 12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017510</wp:posOffset>
                </wp:positionH>
                <wp:positionV relativeFrom="page">
                  <wp:posOffset>11035030</wp:posOffset>
                </wp:positionV>
                <wp:extent cx="228600" cy="0"/>
                <wp:effectExtent l="1905" t="1905" r="1905" b="1905"/>
                <wp:wrapNone/>
                <wp:docPr id="55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868.9pt" to="649.25pt,868.9pt" ID="Line 1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20565</wp:posOffset>
                </wp:positionH>
                <wp:positionV relativeFrom="page">
                  <wp:posOffset>3213100</wp:posOffset>
                </wp:positionV>
                <wp:extent cx="355600" cy="177165"/>
                <wp:effectExtent l="0" t="1905" r="1905" b="0"/>
                <wp:wrapNone/>
                <wp:docPr id="56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120"/>
                          <a:chOff x="0" y="0"/>
                          <a:chExt cx="355680" cy="177120"/>
                        </a:xfrm>
                      </wpg:grpSpPr>
                      <wps:wsp>
                        <wps:cNvSpPr/>
                        <wps:spPr>
                          <a:xfrm flipH="1">
                            <a:off x="329040" y="0"/>
                            <a:ext cx="26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1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5400000">
                            <a:off x="-3960" y="164520"/>
                            <a:ext cx="1656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355.6pt;margin-top:253pt;width:28.3pt;height:13.6pt" coordorigin="7112,5060" coordsize="566,272">
                <v:line id="shape_0" from="7637,5060" to="7678,5060" ID="Line 119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118" stroked="f" o:allowincell="f" style="position:absolute;left:7113;top:5319;width:25;height:12;mso-wrap-style:none;v-text-anchor:middle;rotation:90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3474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552190" cy="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0"/>
                          <a:chOff x="0" y="0"/>
                          <a:chExt cx="355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65pt;height:0pt" coordorigin="0,0" coordsize="5593,0">
                <v:line id="shape_0" from="0,0" to="5593,0" ID="Line 116" stroked="t" o:allowincell="f" style="position:absolute;mso-position-horizontal-relative:char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946525</wp:posOffset>
                </wp:positionH>
                <wp:positionV relativeFrom="paragraph">
                  <wp:posOffset>123190</wp:posOffset>
                </wp:positionV>
                <wp:extent cx="355600" cy="177165"/>
                <wp:effectExtent l="1905" t="1905" r="0" b="0"/>
                <wp:wrapTopAndBottom/>
                <wp:docPr id="58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120"/>
                          <a:chOff x="0" y="0"/>
                          <a:chExt cx="35568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1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32640" y="2520"/>
                            <a:ext cx="230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310.75pt;margin-top:9.7pt;width:28pt;height:13.95pt" coordorigin="6215,194" coordsize="560,279">
                <v:line id="shape_0" from="6215,194" to="6271,194" ID="Line 11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shape id="shape_0" ID="Picture 113" stroked="f" o:allowincell="f" style="position:absolute;left:6739;top:198;width:35;height:274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2983" w:h="17920"/>
          <w:pgMar w:left="700" w:right="620" w:gutter="0" w:header="0" w:top="5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86410</wp:posOffset>
                </wp:positionH>
                <wp:positionV relativeFrom="page">
                  <wp:posOffset>4465955</wp:posOffset>
                </wp:positionV>
                <wp:extent cx="3620770" cy="4840605"/>
                <wp:effectExtent l="0" t="0" r="0" b="0"/>
                <wp:wrapNone/>
                <wp:docPr id="59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4840560"/>
                          <a:chOff x="0" y="0"/>
                          <a:chExt cx="3620880" cy="4840560"/>
                        </a:xfrm>
                      </wpg:grpSpPr>
                      <pic:pic xmlns:pic="http://schemas.openxmlformats.org/drawingml/2006/picture">
                        <pic:nvPicPr>
                          <pic:cNvPr id="23" name="Picture 11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59280" y="0"/>
                            <a:ext cx="8211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1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000080"/>
                            <a:ext cx="3620880" cy="38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38.3pt;margin-top:351.65pt;width:285.1pt;height:381.1pt" coordorigin="766,7033" coordsize="5702,7622">
                <v:shape id="shape_0" ID="Picture 111" stroked="f" o:allowincell="f" style="position:absolute;left:1332;top:7033;width:1292;height:1581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766;top:8608;width:5701;height:6047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790065</wp:posOffset>
                </wp:positionH>
                <wp:positionV relativeFrom="page">
                  <wp:posOffset>4396740</wp:posOffset>
                </wp:positionV>
                <wp:extent cx="5670550" cy="695960"/>
                <wp:effectExtent l="0" t="0" r="0" b="0"/>
                <wp:wrapNone/>
                <wp:docPr id="60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695880"/>
                          <a:chOff x="0" y="0"/>
                          <a:chExt cx="5670720" cy="695880"/>
                        </a:xfrm>
                      </wpg:grpSpPr>
                      <pic:pic xmlns:pic="http://schemas.openxmlformats.org/drawingml/2006/picture">
                        <pic:nvPicPr>
                          <pic:cNvPr id="25" name="Picture 10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20" y="0"/>
                            <a:ext cx="567000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7000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6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Ζωγράφισε έναν φίλο σου ή μια φίλη σου και γράψε όπως εγ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140.95pt;margin-top:346.2pt;width:446.5pt;height:54.8pt" coordorigin="2819,6924" coordsize="8930,1096">
                <v:shape id="shape_0" ID="Picture 108" stroked="f" o:allowincell="f" style="position:absolute;left:2820;top:6924;width:8928;height:1095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819;top:6924;width:8928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6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Ζωγράφισε έναν φίλο σου ή μια φίλη σου και γράψε όπως εγ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404360</wp:posOffset>
                </wp:positionH>
                <wp:positionV relativeFrom="page">
                  <wp:posOffset>5796915</wp:posOffset>
                </wp:positionV>
                <wp:extent cx="2958465" cy="635"/>
                <wp:effectExtent l="4445" t="4445" r="3810" b="3810"/>
                <wp:wrapNone/>
                <wp:docPr id="6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56.45pt" to="579.7pt,456.45pt" ID="Line 105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404360</wp:posOffset>
                </wp:positionH>
                <wp:positionV relativeFrom="page">
                  <wp:posOffset>6165215</wp:posOffset>
                </wp:positionV>
                <wp:extent cx="2958465" cy="635"/>
                <wp:effectExtent l="3810" t="3810" r="3810" b="3810"/>
                <wp:wrapNone/>
                <wp:docPr id="62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85.45pt" to="579.7pt,485.45pt" ID="Line 104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404360</wp:posOffset>
                </wp:positionH>
                <wp:positionV relativeFrom="page">
                  <wp:posOffset>6533515</wp:posOffset>
                </wp:positionV>
                <wp:extent cx="2958465" cy="635"/>
                <wp:effectExtent l="3810" t="3810" r="3810" b="3810"/>
                <wp:wrapNone/>
                <wp:docPr id="63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514.45pt" to="579.7pt,514.45pt" ID="Line 103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404360</wp:posOffset>
                </wp:positionH>
                <wp:positionV relativeFrom="page">
                  <wp:posOffset>6901815</wp:posOffset>
                </wp:positionV>
                <wp:extent cx="2958465" cy="635"/>
                <wp:effectExtent l="3810" t="4445" r="3810" b="3810"/>
                <wp:wrapNone/>
                <wp:docPr id="64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543.45pt" to="579.7pt,543.45pt" ID="Line 102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404360</wp:posOffset>
                </wp:positionH>
                <wp:positionV relativeFrom="page">
                  <wp:posOffset>7270115</wp:posOffset>
                </wp:positionV>
                <wp:extent cx="2958465" cy="635"/>
                <wp:effectExtent l="3810" t="3810" r="3810" b="3810"/>
                <wp:wrapNone/>
                <wp:docPr id="65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572.45pt" to="579.7pt,572.45pt" ID="Line 101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404360</wp:posOffset>
                </wp:positionH>
                <wp:positionV relativeFrom="page">
                  <wp:posOffset>7638415</wp:posOffset>
                </wp:positionV>
                <wp:extent cx="2958465" cy="635"/>
                <wp:effectExtent l="3810" t="3810" r="3810" b="3810"/>
                <wp:wrapNone/>
                <wp:docPr id="66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601.45pt" to="579.7pt,601.45pt" ID="Line 100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404360</wp:posOffset>
                </wp:positionH>
                <wp:positionV relativeFrom="page">
                  <wp:posOffset>8006715</wp:posOffset>
                </wp:positionV>
                <wp:extent cx="2958465" cy="635"/>
                <wp:effectExtent l="3810" t="3810" r="3810" b="3810"/>
                <wp:wrapNone/>
                <wp:docPr id="67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630.45pt" to="579.7pt,630.45pt" ID="Line 99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404360</wp:posOffset>
                </wp:positionH>
                <wp:positionV relativeFrom="page">
                  <wp:posOffset>8375015</wp:posOffset>
                </wp:positionV>
                <wp:extent cx="2958465" cy="635"/>
                <wp:effectExtent l="3810" t="4445" r="3810" b="3810"/>
                <wp:wrapNone/>
                <wp:docPr id="68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659.45pt" to="579.7pt,659.45pt" ID="Line 98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404360</wp:posOffset>
                </wp:positionH>
                <wp:positionV relativeFrom="page">
                  <wp:posOffset>8743315</wp:posOffset>
                </wp:positionV>
                <wp:extent cx="2958465" cy="635"/>
                <wp:effectExtent l="3810" t="3810" r="3810" b="3810"/>
                <wp:wrapNone/>
                <wp:docPr id="69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688.45pt" to="579.7pt,688.45pt" ID="Line 97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404360</wp:posOffset>
                </wp:positionH>
                <wp:positionV relativeFrom="page">
                  <wp:posOffset>9111615</wp:posOffset>
                </wp:positionV>
                <wp:extent cx="2958465" cy="635"/>
                <wp:effectExtent l="3810" t="3810" r="3810" b="3810"/>
                <wp:wrapNone/>
                <wp:docPr id="7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717.45pt" to="579.7pt,717.45pt" ID="Line 96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017510</wp:posOffset>
                </wp:positionH>
                <wp:positionV relativeFrom="page">
                  <wp:posOffset>342900</wp:posOffset>
                </wp:positionV>
                <wp:extent cx="228600" cy="0"/>
                <wp:effectExtent l="1905" t="1905" r="1905" b="1905"/>
                <wp:wrapNone/>
                <wp:docPr id="71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27pt" to="649.25pt,27pt" ID="Line 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42900</wp:posOffset>
                </wp:positionH>
                <wp:positionV relativeFrom="page">
                  <wp:posOffset>11149330</wp:posOffset>
                </wp:positionV>
                <wp:extent cx="0" cy="228600"/>
                <wp:effectExtent l="1905" t="1905" r="1905" b="1905"/>
                <wp:wrapNone/>
                <wp:docPr id="72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77.9pt" to="27pt,895.85pt" ID="Line 9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11035030</wp:posOffset>
                </wp:positionV>
                <wp:extent cx="635" cy="635"/>
                <wp:effectExtent l="2540" t="2540" r="635" b="635"/>
                <wp:wrapNone/>
                <wp:docPr id="73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3" coordsize="1,1" path="m0,0l0,0e" stroked="t" o:allowincell="f" style="position:absolute;margin-left:18pt;margin-top:868.9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903210</wp:posOffset>
                </wp:positionH>
                <wp:positionV relativeFrom="page">
                  <wp:posOffset>11149330</wp:posOffset>
                </wp:positionV>
                <wp:extent cx="0" cy="228600"/>
                <wp:effectExtent l="1905" t="1905" r="1905" b="1905"/>
                <wp:wrapNone/>
                <wp:docPr id="74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877.9pt" to="622.3pt,895.85pt" ID="Line 9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017510</wp:posOffset>
                </wp:positionH>
                <wp:positionV relativeFrom="page">
                  <wp:posOffset>11035030</wp:posOffset>
                </wp:positionV>
                <wp:extent cx="228600" cy="0"/>
                <wp:effectExtent l="1905" t="1905" r="1905" b="1905"/>
                <wp:wrapNone/>
                <wp:docPr id="75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868.9pt" to="649.25pt,868.9pt" ID="Line 9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-63500</wp:posOffset>
                </wp:positionH>
                <wp:positionV relativeFrom="page">
                  <wp:posOffset>3213100</wp:posOffset>
                </wp:positionV>
                <wp:extent cx="354965" cy="175895"/>
                <wp:effectExtent l="0" t="1905" r="1905" b="0"/>
                <wp:wrapNone/>
                <wp:docPr id="76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76040"/>
                          <a:chOff x="0" y="0"/>
                          <a:chExt cx="354960" cy="176040"/>
                        </a:xfrm>
                      </wpg:grpSpPr>
                      <wps:wsp>
                        <wps:cNvSpPr/>
                        <wps:spPr>
                          <a:xfrm flipH="1">
                            <a:off x="333360" y="0"/>
                            <a:ext cx="2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89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5400000">
                            <a:off x="46080" y="77400"/>
                            <a:ext cx="52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-1.4pt;margin-top:253pt;width:24.3pt;height:17.5pt" coordorigin="-28,5060" coordsize="486,350">
                <v:line id="shape_0" from="425,5060" to="458,5060" ID="Line 90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89" stroked="f" o:allowincell="f" style="position:absolute;left:-27;top:5182;width:81;height:227;mso-wrap-style:none;v-text-anchor:middle;rotation:90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520565</wp:posOffset>
                </wp:positionH>
                <wp:positionV relativeFrom="page">
                  <wp:posOffset>3213100</wp:posOffset>
                </wp:positionV>
                <wp:extent cx="355600" cy="177165"/>
                <wp:effectExtent l="0" t="1905" r="1905" b="0"/>
                <wp:wrapNone/>
                <wp:docPr id="77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120"/>
                          <a:chOff x="0" y="0"/>
                          <a:chExt cx="355680" cy="177120"/>
                        </a:xfrm>
                      </wpg:grpSpPr>
                      <wps:wsp>
                        <wps:cNvSpPr/>
                        <wps:spPr>
                          <a:xfrm flipH="1">
                            <a:off x="329040" y="0"/>
                            <a:ext cx="26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86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5400000">
                            <a:off x="-3960" y="164520"/>
                            <a:ext cx="1656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355.6pt;margin-top:253pt;width:28.3pt;height:13.6pt" coordorigin="7112,5060" coordsize="566,272">
                <v:line id="shape_0" from="7637,5060" to="7678,5060" ID="Line 87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86" stroked="f" o:allowincell="f" style="position:absolute;left:7113;top:5319;width:25;height:12;mso-wrap-style:none;v-text-anchor:middle;rotation:90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82.9pt;margin-top:818.45pt;width:6.3pt;height:12.75pt;mso-wrap-style:none;v-text-anchor:middle;rotation:16;mso-position-horizontal-relative:page;mso-position-vertical-relative:page" type="_x0000_t136">
            <v:path textpathok="t"/>
            <v:textpath on="t" fitshape="t" string="5" style="font-family:&quot;&amp;quot&quot;;font-size:11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spacing w:lineRule="exact" w:line="20"/>
        <w:ind w:left="-703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35" cy="63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ID="Line 83" coordsize="1,1" path="m0,0l0,0e" stroked="t" o:allowincell="f" style="position:absolute;left:0;top:0;width:0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9" w:after="0"/>
        <w:ind w:left="5717" w:right="0" w:hanging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2765</wp:posOffset>
                </wp:positionH>
                <wp:positionV relativeFrom="paragraph">
                  <wp:posOffset>-1093470</wp:posOffset>
                </wp:positionV>
                <wp:extent cx="3517900" cy="3743325"/>
                <wp:effectExtent l="0" t="0" r="0" b="0"/>
                <wp:wrapNone/>
                <wp:docPr id="80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920" cy="3743280"/>
                          <a:chOff x="0" y="0"/>
                          <a:chExt cx="3517920" cy="3743280"/>
                        </a:xfrm>
                      </wpg:grpSpPr>
                      <pic:pic xmlns:pic="http://schemas.openxmlformats.org/drawingml/2006/picture">
                        <pic:nvPicPr>
                          <pic:cNvPr id="28" name="Picture 8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517920" cy="37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80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71920" y="1036800"/>
                            <a:ext cx="2040840" cy="23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41.95pt;margin-top:-86.1pt;width:277pt;height:294.75pt" coordorigin="839,-1722" coordsize="5540,5895">
                <v:shape id="shape_0" ID="Picture 81" stroked="f" o:allowincell="f" style="position:absolute;left:839;top:-1722;width:5539;height:5894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2212;top:-89;width:3213;height:3763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8" w:after="0"/>
        <w:ind w:left="5717" w:right="0" w:hanging="0"/>
        <w:rPr>
          <w:w w:val="105"/>
        </w:rPr>
      </w:pPr>
      <w:r>
        <w:rPr>
          <w:w w:val="105"/>
        </w:rPr>
        <w:t>Αυτή είναι η Ιρίνα.Η Ιρίνα δεν έχει αδέρφια.</w:t>
      </w:r>
    </w:p>
    <w:p>
      <w:pPr>
        <w:pStyle w:val="TextBody"/>
        <w:spacing w:lineRule="auto" w:line="324" w:before="118" w:after="0"/>
        <w:ind w:left="5717" w:right="371" w:hanging="0"/>
        <w:rPr>
          <w:w w:val="105"/>
        </w:rPr>
      </w:pPr>
      <w:r>
        <w:rPr>
          <w:w w:val="105"/>
        </w:rPr>
        <w:t>Έχει δύο φίλους, τον Γιάννη και τον Θωμά. Έχει έναν μαύρο σκύλο, τον Μίσα.</w:t>
      </w:r>
    </w:p>
    <w:p>
      <w:pPr>
        <w:pStyle w:val="TextBody"/>
        <w:spacing w:lineRule="exact" w:line="320"/>
        <w:ind w:left="5717" w:right="0" w:hanging="0"/>
        <w:rPr>
          <w:w w:val="105"/>
        </w:rPr>
      </w:pPr>
      <w:r>
        <w:rPr>
          <w:w w:val="105"/>
        </w:rPr>
        <w:t>Μένει στη Θεσσαλονίκη.</w:t>
      </w:r>
    </w:p>
    <w:p>
      <w:pPr>
        <w:pStyle w:val="TextBody"/>
        <w:spacing w:before="118" w:after="0"/>
        <w:ind w:left="5717" w:right="0" w:hanging="0"/>
        <w:rPr>
          <w:w w:val="105"/>
        </w:rPr>
      </w:pPr>
      <w:r>
        <w:rPr>
          <w:w w:val="105"/>
        </w:rPr>
        <w:t>Η γιαγιά της μένει στη Ρωσία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404360</wp:posOffset>
                </wp:positionH>
                <wp:positionV relativeFrom="paragraph">
                  <wp:posOffset>165100</wp:posOffset>
                </wp:positionV>
                <wp:extent cx="2958465" cy="635"/>
                <wp:effectExtent l="3810" t="3810" r="3810" b="3810"/>
                <wp:wrapTopAndBottom/>
                <wp:docPr id="81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3pt" to="579.7pt,13pt" ID="Line 78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04360</wp:posOffset>
                </wp:positionH>
                <wp:positionV relativeFrom="paragraph">
                  <wp:posOffset>200025</wp:posOffset>
                </wp:positionV>
                <wp:extent cx="2958465" cy="635"/>
                <wp:effectExtent l="3810" t="3810" r="3810" b="3810"/>
                <wp:wrapTopAndBottom/>
                <wp:docPr id="8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5.75pt" to="579.7pt,15.75pt" ID="Line 77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76"/>
          <w:type w:val="nextPage"/>
          <w:pgSz w:w="12983" w:h="17920"/>
          <w:pgMar w:left="700" w:right="620" w:gutter="0" w:header="0" w:top="360" w:footer="0" w:bottom="0"/>
          <w:pgNumType w:start="5"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946525</wp:posOffset>
                </wp:positionH>
                <wp:positionV relativeFrom="paragraph">
                  <wp:posOffset>135255</wp:posOffset>
                </wp:positionV>
                <wp:extent cx="355600" cy="177165"/>
                <wp:effectExtent l="1905" t="1905" r="0" b="0"/>
                <wp:wrapTopAndBottom/>
                <wp:docPr id="83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120"/>
                          <a:chOff x="0" y="0"/>
                          <a:chExt cx="35568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7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32640" y="7560"/>
                            <a:ext cx="230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10.75pt;margin-top:10.65pt;width:28pt;height:13.95pt" coordorigin="6215,213" coordsize="560,279">
                <v:line id="shape_0" from="6215,213" to="6271,213" ID="Line 7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shape id="shape_0" ID="Picture 75" stroked="f" o:allowincell="f" style="position:absolute;left:6739;top:225;width:35;height:266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156585</wp:posOffset>
                </wp:positionH>
                <wp:positionV relativeFrom="page">
                  <wp:posOffset>1166495</wp:posOffset>
                </wp:positionV>
                <wp:extent cx="3374390" cy="833120"/>
                <wp:effectExtent l="1270" t="0" r="0" b="0"/>
                <wp:wrapNone/>
                <wp:docPr id="89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833040"/>
                          <a:chOff x="0" y="0"/>
                          <a:chExt cx="3374280" cy="833040"/>
                        </a:xfrm>
                      </wpg:grpSpPr>
                      <pic:pic xmlns:pic="http://schemas.openxmlformats.org/drawingml/2006/picture">
                        <pic:nvPicPr>
                          <pic:cNvPr id="31" name="Picture 7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20" y="0"/>
                            <a:ext cx="337392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392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auto" w:line="28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Ο Θωμάς ξέχασε τα ο, ω. Συμπλήρωσε εσύ τα γράμματ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248.55pt;margin-top:91.85pt;width:265.75pt;height:65.6pt" coordorigin="4971,1837" coordsize="5315,1312">
                <v:shape id="shape_0" ID="Picture 73" stroked="f" o:allowincell="f" style="position:absolute;left:4972;top:1837;width:5312;height:1311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1837;width:5312;height:1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auto" w:line="28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Ο Θωμάς ξέχασε τα ο, ω. Συμπλήρωσε εσύ τα γράμματ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28600</wp:posOffset>
                </wp:positionH>
                <wp:positionV relativeFrom="page">
                  <wp:posOffset>11035030</wp:posOffset>
                </wp:positionV>
                <wp:extent cx="635" cy="635"/>
                <wp:effectExtent l="2540" t="2540" r="635" b="635"/>
                <wp:wrapNone/>
                <wp:docPr id="9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70" coordsize="1,1" path="m0,0l0,0e" stroked="t" o:allowincell="f" style="position:absolute;margin-left:18pt;margin-top:868.9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017510</wp:posOffset>
                </wp:positionH>
                <wp:positionV relativeFrom="page">
                  <wp:posOffset>11035030</wp:posOffset>
                </wp:positionV>
                <wp:extent cx="228600" cy="0"/>
                <wp:effectExtent l="1905" t="1905" r="1905" b="1905"/>
                <wp:wrapNone/>
                <wp:docPr id="9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868.9pt" to="649.25pt,868.9pt" ID="Line 6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520565</wp:posOffset>
                </wp:positionH>
                <wp:positionV relativeFrom="page">
                  <wp:posOffset>3213100</wp:posOffset>
                </wp:positionV>
                <wp:extent cx="355600" cy="177165"/>
                <wp:effectExtent l="0" t="1905" r="1905" b="0"/>
                <wp:wrapNone/>
                <wp:docPr id="92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120"/>
                          <a:chOff x="0" y="0"/>
                          <a:chExt cx="355680" cy="177120"/>
                        </a:xfrm>
                      </wpg:grpSpPr>
                      <wps:wsp>
                        <wps:cNvSpPr/>
                        <wps:spPr>
                          <a:xfrm flipH="1">
                            <a:off x="329040" y="0"/>
                            <a:ext cx="26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67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5400000">
                            <a:off x="-3960" y="164520"/>
                            <a:ext cx="1656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55.6pt;margin-top:253pt;width:28.3pt;height:13.6pt" coordorigin="7112,5060" coordsize="566,272">
                <v:line id="shape_0" from="7637,5060" to="7678,5060" ID="Line 68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67" stroked="f" o:allowincell="f" style="position:absolute;left:7113;top:5319;width:25;height:12;mso-wrap-style:none;v-text-anchor:middle;rotation:90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597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895465" cy="360616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3606120"/>
                          <a:chOff x="0" y="0"/>
                          <a:chExt cx="6895440" cy="3606120"/>
                        </a:xfrm>
                      </wpg:grpSpPr>
                      <pic:pic xmlns:pic="http://schemas.openxmlformats.org/drawingml/2006/picture">
                        <pic:nvPicPr>
                          <pic:cNvPr id="33" name="Picture 65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8320" y="0"/>
                            <a:ext cx="117864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6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791680" y="324000"/>
                            <a:ext cx="81864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63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244520"/>
                            <a:ext cx="6895440" cy="23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62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8320" y="1244520"/>
                            <a:ext cx="11786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6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786280" y="1244520"/>
                            <a:ext cx="8244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1310040"/>
                            <a:ext cx="6657480" cy="21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7" w:after="0" w:lineRule="auto" w:line="504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Αύρι― θα πά― στο ταχυδρομεί― και θα στείλ― γράμμα στους φίλους μου.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Το Σάββατ― θα πά― στ― πάρκ―. Εκεί θα φά― παγωτ―΄και θ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παίξ― με τον φίλ― μου τον Γιάννη κρυφτ―΄  . Μετά θα πά― στο περίπτερ―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θα αγοράσ― μια τηλεκάρτα και θα πάρ― τηλέφων― τον Αχμέτ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95pt;height:283.95pt" coordorigin="0,0" coordsize="10859,5679">
                <v:shape id="shape_0" ID="Picture 65" stroked="f" o:allowincell="f" style="position:absolute;left:92;top:0;width:1855;height:2222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9121;top:510;width:1288;height:1636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0;top:1960;width:10858;height:3718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92;top:1960;width:1855;height:262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9112;top:1960;width:1297;height:185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2;top:2063;width:10483;height:3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7" w:after="0" w:lineRule="auto" w:line="504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Αύρι― θα πά― στο ταχυδρομεί― και θα στείλ― γράμμα στους φίλους μου.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eastAsia="Calibri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 Το Σάββατ― θα πά― στ― πάρκ―. Εκεί θα φά― παγωτ―΄και θ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παίξ― με τον φίλ― μου τον Γιάννη κρυφτ―΄  . Μετά θα πά― στο περίπτερ―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θα αγοράσ― μια τηλεκάρτα και θα πάρ― τηλέφων― τον Αχμέτ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62" w:leader="none"/>
        </w:tabs>
        <w:ind w:left="-660" w:right="0" w:hanging="0"/>
        <w:rPr>
          <w:sz w:val="17"/>
        </w:rPr>
      </w:pPr>
      <w:r>
        <w:rPr/>
        <mc:AlternateContent>
          <mc:Choice Requires="wpg">
            <w:drawing>
              <wp:inline distT="0" distB="0" distL="0" distR="0">
                <wp:extent cx="354330" cy="1778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77840"/>
                          <a:chOff x="0" y="0"/>
                          <a:chExt cx="354240" cy="177840"/>
                        </a:xfrm>
                      </wpg:grpSpPr>
                      <wps:wsp>
                        <wps:cNvSpPr/>
                        <wps:spPr>
                          <a:xfrm flipH="1">
                            <a:off x="52560" y="52200"/>
                            <a:ext cx="30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57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 rot="5400000">
                            <a:off x="1080" y="-1080"/>
                            <a:ext cx="1778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0.1pt;width:27.8pt;height:14.2pt" coordorigin="1,-2" coordsize="556,284">
                <v:line id="shape_0" from="83,82" to="557,82" ID="Line 58" stroked="t" o:allowincell="f" style="position:absolute;flip:x;mso-position-horizontal-relative:char">
                  <v:stroke color="black" weight="3240" joinstyle="round" endcap="flat"/>
                  <v:fill o:detectmouseclick="t" on="false"/>
                  <w10:wrap type="none"/>
                </v:line>
                <v:shape id="shape_0" ID="Picture 57" stroked="f" o:allowincell="f" style="position:absolute;left:2;top:-2;width:279;height:283;mso-wrap-style:none;v-text-anchor:middle;rotation:90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5"/>
          <w:sz w:val="20"/>
        </w:rPr>
        <w:tab/>
      </w:r>
      <w:r>
        <w:rPr/>
        <w:drawing>
          <wp:inline distT="0" distB="0" distL="0" distR="0">
            <wp:extent cx="800735" cy="1005840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spacing w:val="50"/>
          <w:sz w:val="20"/>
        </w:rPr>
        <mc:AlternateContent>
          <mc:Choice Requires="wpg">
            <w:drawing>
              <wp:inline distT="0" distB="0" distL="0" distR="0">
                <wp:extent cx="3437890" cy="64262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642600"/>
                          <a:chOff x="0" y="0"/>
                          <a:chExt cx="3438000" cy="642600"/>
                        </a:xfrm>
                      </wpg:grpSpPr>
                      <pic:pic xmlns:pic="http://schemas.openxmlformats.org/drawingml/2006/picture">
                        <pic:nvPicPr>
                          <pic:cNvPr id="39" name="Picture 55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20" y="720"/>
                            <a:ext cx="34372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728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Συμπλήρωσε τις λέξεις που λείπου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7pt;height:50.6pt" coordorigin="0,0" coordsize="5414,1012">
                <v:shape id="shape_0" ID="Picture 55" stroked="f" o:allowincell="f" style="position:absolute;left:1;top:1;width:5412;height:1010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412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Συμπλήρωσε τις λέξεις που λείπου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8" w:after="0"/>
        <w:ind w:left="2581" w:right="0" w:hanging="0"/>
        <w:rPr>
          <w:w w:val="105"/>
        </w:rPr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1591945</wp:posOffset>
            </wp:positionH>
            <wp:positionV relativeFrom="paragraph">
              <wp:posOffset>-33020</wp:posOffset>
            </wp:positionV>
            <wp:extent cx="408940" cy="368300"/>
            <wp:effectExtent l="0" t="0" r="0" b="0"/>
            <wp:wrapNone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Γιοντζά, με τι παίζεις;</w:t>
      </w:r>
    </w:p>
    <w:p>
      <w:pPr>
        <w:pStyle w:val="TextBody"/>
        <w:spacing w:lineRule="exact" w:line="860" w:before="13" w:after="0"/>
        <w:ind w:left="1807" w:right="2659" w:firstLine="71"/>
        <w:rPr/>
      </w:pPr>
      <w:r>
        <w:rPr/>
        <w:drawing>
          <wp:inline distT="0" distB="0" distL="0" distR="0">
            <wp:extent cx="363855" cy="406400"/>
            <wp:effectExtent l="0" t="0" r="0" b="0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5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21"/>
          <w:position w:val="-5"/>
          <w:sz w:val="20"/>
        </w:rPr>
        <w:t xml:space="preserve"> </w:t>
      </w:r>
      <w:r>
        <w:rPr>
          <w:position w:val="-5"/>
        </w:rPr>
        <w:t xml:space="preserve">―――――――― </w:t>
      </w:r>
      <w:r>
        <w:rPr/>
        <w:t>με την μπάλα.</w:t>
      </w:r>
      <w:r>
        <w:rPr>
          <w:spacing w:val="38"/>
        </w:rPr>
        <w:t xml:space="preserve"> </w:t>
      </w:r>
      <w:r>
        <w:rPr>
          <w:spacing w:val="-3"/>
        </w:rPr>
        <w:t>Εσύ,</w:t>
      </w:r>
      <w:r>
        <w:rPr>
          <w:spacing w:val="29"/>
        </w:rPr>
        <w:t xml:space="preserve"> </w:t>
      </w:r>
      <w:r>
        <w:rPr>
          <w:spacing w:val="-4"/>
        </w:rPr>
        <w:t>Αγγέλα;</w:t>
      </w:r>
      <w:r>
        <w:rPr>
          <w:rFonts w:cs="Times New Roman" w:ascii="Times New Roman" w:hAnsi="Times New Roman"/>
          <w:w w:val="109"/>
        </w:rPr>
        <w:t xml:space="preserve"> </w:t>
      </w:r>
      <w:r>
        <w:rPr/>
        <w:drawing>
          <wp:inline distT="0" distB="0" distL="0" distR="0">
            <wp:extent cx="409575" cy="368935"/>
            <wp:effectExtent l="0" t="0" r="0" b="0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w w:val="109"/>
        </w:rPr>
        <w:t xml:space="preserve"> </w:t>
      </w:r>
      <w:r>
        <w:rPr>
          <w:rFonts w:cs="Times New Roman" w:ascii="Times New Roman" w:hAnsi="Times New Roman"/>
          <w:spacing w:val="-24"/>
          <w:w w:val="109"/>
        </w:rPr>
        <w:t xml:space="preserve"> </w:t>
      </w:r>
      <w:r>
        <w:rPr/>
        <w:t xml:space="preserve">Εγώ </w:t>
      </w:r>
      <w:r>
        <w:rPr>
          <w:position w:val="-5"/>
        </w:rPr>
        <w:t xml:space="preserve">―――――――― </w:t>
      </w:r>
      <w:r>
        <w:rPr/>
        <w:t>με την κούκλα</w:t>
      </w:r>
      <w:r>
        <w:rPr>
          <w:spacing w:val="71"/>
        </w:rPr>
        <w:t xml:space="preserve"> </w:t>
      </w:r>
      <w:r>
        <w:rPr/>
        <w:t>μου.</w:t>
      </w:r>
    </w:p>
    <w:p>
      <w:pPr>
        <w:pStyle w:val="TextBody"/>
        <w:spacing w:before="105" w:after="0"/>
        <w:ind w:left="2581" w:right="0" w:hanging="0"/>
        <w:rPr>
          <w:w w:val="105"/>
        </w:rPr>
      </w:pPr>
      <w:r>
        <w:rPr>
          <w:w w:val="105"/>
        </w:rPr>
        <w:t>Ο αδερφός σου με τι παίζει;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exact" w:line="620"/>
        <w:ind w:left="1878" w:right="0" w:hanging="0"/>
        <w:rPr/>
      </w:pPr>
      <w:r>
        <w:rPr/>
        <w:drawing>
          <wp:inline distT="0" distB="0" distL="0" distR="0">
            <wp:extent cx="363855" cy="406400"/>
            <wp:effectExtent l="0" t="0" r="0" b="0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21"/>
          <w:sz w:val="20"/>
        </w:rPr>
        <w:t xml:space="preserve"> </w:t>
      </w:r>
      <w:r>
        <w:rPr>
          <w:w w:val="105"/>
        </w:rPr>
        <w:t xml:space="preserve">Ο αδερφός μου </w:t>
      </w:r>
      <w:r>
        <w:rPr>
          <w:w w:val="105"/>
          <w:position w:val="-5"/>
        </w:rPr>
        <w:t xml:space="preserve">―――――――― </w:t>
      </w:r>
      <w:r>
        <w:rPr>
          <w:w w:val="105"/>
        </w:rPr>
        <w:t>με το αυτοκινητάκι</w:t>
      </w:r>
      <w:r>
        <w:rPr>
          <w:spacing w:val="-14"/>
          <w:w w:val="105"/>
        </w:rPr>
        <w:t xml:space="preserve"> </w:t>
      </w:r>
      <w:r>
        <w:rPr>
          <w:w w:val="105"/>
        </w:rPr>
        <w:t>του.</w:t>
      </w:r>
    </w:p>
    <w:p>
      <w:pPr>
        <w:pStyle w:val="TextBody"/>
        <w:spacing w:lineRule="exact" w:line="361"/>
        <w:ind w:left="2581" w:right="0" w:hanging="0"/>
        <w:rPr/>
      </w:pPr>
      <w:r>
        <w:rPr/>
        <w:t xml:space="preserve">Εσείς, παιδιά, με τι </w:t>
      </w:r>
      <w:r>
        <w:rPr>
          <w:position w:val="-5"/>
        </w:rPr>
        <w:t xml:space="preserve">―――――――― </w:t>
      </w:r>
      <w:r>
        <w:rPr/>
        <w:t>;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ind w:left="1015" w:right="0" w:hanging="0"/>
        <w:rPr/>
      </w:pPr>
      <w:r>
        <w:rPr/>
        <w:drawing>
          <wp:inline distT="0" distB="0" distL="0" distR="0">
            <wp:extent cx="409575" cy="361950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5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3"/>
          <w:position w:val="-25"/>
          <w:sz w:val="20"/>
        </w:rPr>
        <w:t xml:space="preserve"> </w:t>
      </w:r>
      <w:r>
        <w:rPr/>
        <w:drawing>
          <wp:inline distT="0" distB="0" distL="0" distR="0">
            <wp:extent cx="403225" cy="406400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w w:val="105"/>
        </w:rPr>
        <w:t xml:space="preserve">Εμείς </w:t>
      </w:r>
      <w:r>
        <w:rPr>
          <w:w w:val="105"/>
          <w:position w:val="-5"/>
        </w:rPr>
        <w:t xml:space="preserve">―――――――― </w:t>
      </w:r>
      <w:r>
        <w:rPr>
          <w:w w:val="105"/>
        </w:rPr>
        <w:t>με τα</w:t>
      </w:r>
      <w:r>
        <w:rPr>
          <w:spacing w:val="7"/>
          <w:w w:val="105"/>
        </w:rPr>
        <w:t xml:space="preserve"> </w:t>
      </w:r>
      <w:r>
        <w:rPr>
          <w:w w:val="105"/>
        </w:rPr>
        <w:t>τενεκεδάκια.</w:t>
      </w:r>
    </w:p>
    <w:p>
      <w:pPr>
        <w:pStyle w:val="TextBody"/>
        <w:spacing w:before="265" w:after="0"/>
        <w:ind w:left="1807" w:right="0" w:hanging="0"/>
        <w:rPr/>
      </w:pPr>
      <w:r>
        <w:rPr/>
        <w:drawing>
          <wp:inline distT="0" distB="0" distL="0" distR="0">
            <wp:extent cx="431165" cy="265430"/>
            <wp:effectExtent l="0" t="0" r="0" b="0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w w:val="105"/>
        </w:rPr>
        <w:t>Φασαρία, με τι παίζουν τα</w:t>
      </w:r>
      <w:r>
        <w:rPr>
          <w:spacing w:val="4"/>
          <w:w w:val="105"/>
        </w:rPr>
        <w:t xml:space="preserve"> </w:t>
      </w:r>
      <w:r>
        <w:rPr>
          <w:w w:val="105"/>
        </w:rPr>
        <w:t>παιδιά;</w:t>
      </w:r>
    </w:p>
    <w:p>
      <w:pPr>
        <w:pStyle w:val="TextBody"/>
        <w:spacing w:before="4" w:after="0"/>
        <w:rPr>
          <w:sz w:val="44"/>
        </w:rPr>
      </w:pPr>
      <w:r>
        <w:rPr>
          <w:sz w:val="44"/>
        </w:rPr>
      </w:r>
    </w:p>
    <w:p>
      <w:pPr>
        <w:pStyle w:val="TextBody"/>
        <w:spacing w:before="1" w:after="0"/>
        <w:ind w:left="2581" w:right="0" w:hanging="0"/>
        <w:rPr/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511175</wp:posOffset>
            </wp:positionH>
            <wp:positionV relativeFrom="paragraph">
              <wp:posOffset>229235</wp:posOffset>
            </wp:positionV>
            <wp:extent cx="684530" cy="684530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1591945</wp:posOffset>
            </wp:positionH>
            <wp:positionV relativeFrom="paragraph">
              <wp:posOffset>-95250</wp:posOffset>
            </wp:positionV>
            <wp:extent cx="431165" cy="379730"/>
            <wp:effectExtent l="0" t="0" r="0" b="0"/>
            <wp:wrapNone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42900</wp:posOffset>
                </wp:positionH>
                <wp:positionV relativeFrom="paragraph">
                  <wp:posOffset>1146175</wp:posOffset>
                </wp:positionV>
                <wp:extent cx="0" cy="228600"/>
                <wp:effectExtent l="1905" t="1905" r="1905" b="1905"/>
                <wp:wrapNone/>
                <wp:docPr id="10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.25pt" to="27pt,108.2pt" ID="Line 52" stroked="t" o:allowincell="f" style="position:absolute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903210</wp:posOffset>
                </wp:positionH>
                <wp:positionV relativeFrom="paragraph">
                  <wp:posOffset>1146175</wp:posOffset>
                </wp:positionV>
                <wp:extent cx="0" cy="228600"/>
                <wp:effectExtent l="1905" t="1905" r="1905" b="1905"/>
                <wp:wrapNone/>
                <wp:docPr id="10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90.25pt" to="622.3pt,108.2pt" ID="Line 51" stroked="t" o:allowincell="f" style="position:absolute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64.3pt;margin-top:31.65pt;width:6.3pt;height:12.75pt;mso-wrap-style:none;v-text-anchor:middle;rotation:344;mso-position-horizontal-relative:page" type="_x0000_t136">
            <v:path textpathok="t"/>
            <v:textpath on="t" fitshape="t" string="6" style="font-family:&quot;&amp;quot&quot;;font-size:11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105"/>
          <w:position w:val="-5"/>
        </w:rPr>
        <w:t xml:space="preserve">Τα παιδιά ―――――――― </w:t>
      </w:r>
      <w:r>
        <w:rPr>
          <w:w w:val="105"/>
        </w:rPr>
        <w:t>με τα τενεκεδάκια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7"/>
          <w:type w:val="nextPage"/>
          <w:pgSz w:w="12983" w:h="17920"/>
          <w:pgMar w:left="700" w:right="620" w:gutter="0" w:header="0" w:top="5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946525</wp:posOffset>
                </wp:positionH>
                <wp:positionV relativeFrom="paragraph">
                  <wp:posOffset>198120</wp:posOffset>
                </wp:positionV>
                <wp:extent cx="355600" cy="177165"/>
                <wp:effectExtent l="1905" t="1905" r="0" b="0"/>
                <wp:wrapTopAndBottom/>
                <wp:docPr id="10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120"/>
                          <a:chOff x="0" y="0"/>
                          <a:chExt cx="35568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48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32640" y="29160"/>
                            <a:ext cx="230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10.75pt;margin-top:15.6pt;width:28pt;height:13.95pt" coordorigin="6215,312" coordsize="560,279">
                <v:line id="shape_0" from="6215,312" to="6271,312" ID="Line 4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shape id="shape_0" ID="Picture 48" stroked="f" o:allowincell="f" style="position:absolute;left:6739;top:358;width:35;height:232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511175</wp:posOffset>
            </wp:positionH>
            <wp:positionV relativeFrom="page">
              <wp:posOffset>10232390</wp:posOffset>
            </wp:positionV>
            <wp:extent cx="685165" cy="685165"/>
            <wp:effectExtent l="0" t="0" r="0" b="0"/>
            <wp:wrapNone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771650</wp:posOffset>
                </wp:positionH>
                <wp:positionV relativeFrom="page">
                  <wp:posOffset>7334250</wp:posOffset>
                </wp:positionV>
                <wp:extent cx="5793105" cy="2844800"/>
                <wp:effectExtent l="0" t="0" r="0" b="0"/>
                <wp:wrapNone/>
                <wp:docPr id="11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2844720"/>
                          <a:chOff x="0" y="0"/>
                          <a:chExt cx="5793120" cy="2844720"/>
                        </a:xfrm>
                      </wpg:grpSpPr>
                      <pic:pic xmlns:pic="http://schemas.openxmlformats.org/drawingml/2006/picture">
                        <pic:nvPicPr>
                          <pic:cNvPr id="41" name="Picture 46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5793120" cy="28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" y="69120"/>
                            <a:ext cx="5590440" cy="261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3000"/>
                            <a:ext cx="5603400" cy="262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2520" y="2265840"/>
                            <a:ext cx="814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 στόμ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2265840"/>
                            <a:ext cx="1077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 μπακάλ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265840"/>
                            <a:ext cx="1041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 ντομάτ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1783080"/>
                            <a:ext cx="85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 βιβλί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783080"/>
                            <a:ext cx="959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 κόκορ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783080"/>
                            <a:ext cx="812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 λίμν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1300320"/>
                            <a:ext cx="96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 καπέλ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300320"/>
                            <a:ext cx="861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 χάρτ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300320"/>
                            <a:ext cx="12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 βιβλιοθήκ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817200"/>
                            <a:ext cx="1108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 χελιδόν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817200"/>
                            <a:ext cx="879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 δρόμ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817200"/>
                            <a:ext cx="1163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 τσατσάρ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334800"/>
                            <a:ext cx="813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 σπίτ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334800"/>
                            <a:ext cx="719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 ήλι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95200"/>
                            <a:ext cx="889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2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μελιτζάν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34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34"/>
                                  <w:szCs w:val="34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α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8"/>
                                  <w:szCs w:val="28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86560"/>
                            <a:ext cx="153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―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34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34"/>
                                  <w:szCs w:val="34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39.5pt;margin-top:577.5pt;width:456.15pt;height:224pt" coordorigin="2790,11550" coordsize="9123,4480">
                <v:shape id="shape_0" ID="Picture 46" stroked="f" o:allowincell="f" style="position:absolute;left:2790;top:11550;width:9122;height:4479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rect id="shape_0" ID="Rectangle 45" path="m0,0l-2147483645,0l-2147483645,-2147483646l0,-2147483646xe" fillcolor="white" stroked="f" o:allowincell="f" style="position:absolute;left:2884;top:11659;width:8803;height:4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4" path="m0,0l-2147483645,0l-2147483645,-2147483646l0,-2147483646xe" stroked="t" o:allowincell="f" style="position:absolute;left:2874;top:11649;width:8823;height:413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9597;top:15118;width:1282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 στόμ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5118;width:1696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 μπακάλ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15118;width:1639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 ντομάτ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14358;width:1351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 βιβλί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358;width:1510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 κόκορ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14358;width:1279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 λίμν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13598;width:151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 καπέλ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3598;width:1356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 χάρτ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13598;width:1957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 βιβλιοθήκ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12837;width:1744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 χελιδόν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2837;width:1384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 δρόμ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2837;width:1832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 τσατσάρ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12077;width:1281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 σπίτ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2077;width:1132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 ήλι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2015;width:1400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2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μελιτζάν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34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34"/>
                            <w:szCs w:val="34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α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8"/>
                            <w:szCs w:val="28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12001;width:241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6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―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34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34"/>
                            <w:szCs w:val="34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42900</wp:posOffset>
                </wp:positionH>
                <wp:positionV relativeFrom="page">
                  <wp:posOffset>11149330</wp:posOffset>
                </wp:positionV>
                <wp:extent cx="0" cy="228600"/>
                <wp:effectExtent l="1905" t="1905" r="1905" b="1905"/>
                <wp:wrapNone/>
                <wp:docPr id="1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77.9pt" to="27pt,895.85pt" ID="Line 2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11035030</wp:posOffset>
                </wp:positionV>
                <wp:extent cx="635" cy="635"/>
                <wp:effectExtent l="2540" t="2540" r="635" b="635"/>
                <wp:wrapNone/>
                <wp:docPr id="12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5" coordsize="1,1" path="m0,0l0,0e" stroked="t" o:allowincell="f" style="position:absolute;margin-left:18pt;margin-top:868.9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903210</wp:posOffset>
                </wp:positionH>
                <wp:positionV relativeFrom="page">
                  <wp:posOffset>11149330</wp:posOffset>
                </wp:positionV>
                <wp:extent cx="0" cy="228600"/>
                <wp:effectExtent l="1905" t="1905" r="1905" b="1905"/>
                <wp:wrapNone/>
                <wp:docPr id="12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877.9pt" to="622.3pt,895.85pt" ID="Line 2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017510</wp:posOffset>
                </wp:positionH>
                <wp:positionV relativeFrom="page">
                  <wp:posOffset>11035030</wp:posOffset>
                </wp:positionV>
                <wp:extent cx="228600" cy="0"/>
                <wp:effectExtent l="1905" t="1905" r="1905" b="1905"/>
                <wp:wrapNone/>
                <wp:docPr id="1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868.9pt" to="649.25pt,868.9pt" ID="Line 2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-63500</wp:posOffset>
                </wp:positionH>
                <wp:positionV relativeFrom="page">
                  <wp:posOffset>3213100</wp:posOffset>
                </wp:positionV>
                <wp:extent cx="354965" cy="175895"/>
                <wp:effectExtent l="0" t="1905" r="1905" b="0"/>
                <wp:wrapNone/>
                <wp:docPr id="12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76040"/>
                          <a:chOff x="0" y="0"/>
                          <a:chExt cx="354960" cy="176040"/>
                        </a:xfrm>
                      </wpg:grpSpPr>
                      <wps:wsp>
                        <wps:cNvSpPr/>
                        <wps:spPr>
                          <a:xfrm flipH="1">
                            <a:off x="333360" y="0"/>
                            <a:ext cx="2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Picture 21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 rot="5400000">
                            <a:off x="46080" y="77400"/>
                            <a:ext cx="52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1.4pt;margin-top:253pt;width:24.3pt;height:17.5pt" coordorigin="-28,5060" coordsize="486,350">
                <v:line id="shape_0" from="425,5060" to="458,5060" ID="Line 22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21" stroked="f" o:allowincell="f" style="position:absolute;left:-27;top:5182;width:81;height:227;mso-wrap-style:none;v-text-anchor:middle;rotation:90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520565</wp:posOffset>
                </wp:positionH>
                <wp:positionV relativeFrom="page">
                  <wp:posOffset>3213100</wp:posOffset>
                </wp:positionV>
                <wp:extent cx="355600" cy="177165"/>
                <wp:effectExtent l="0" t="1905" r="1905" b="0"/>
                <wp:wrapNone/>
                <wp:docPr id="12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120"/>
                          <a:chOff x="0" y="0"/>
                          <a:chExt cx="355680" cy="177120"/>
                        </a:xfrm>
                      </wpg:grpSpPr>
                      <wps:wsp>
                        <wps:cNvSpPr/>
                        <wps:spPr>
                          <a:xfrm flipH="1">
                            <a:off x="329040" y="0"/>
                            <a:ext cx="26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Picture 18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 rot="5400000">
                            <a:off x="-3960" y="164520"/>
                            <a:ext cx="1656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55.6pt;margin-top:253pt;width:28.3pt;height:13.6pt" coordorigin="7112,5060" coordsize="566,272">
                <v:line id="shape_0" from="7637,5060" to="7678,5060" ID="Line 19" stroked="t" o:allowincell="f" style="position:absolute;flip:x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Picture 18" stroked="f" o:allowincell="f" style="position:absolute;left:7113;top:5319;width:25;height:12;mso-wrap-style:none;v-text-anchor:middle;rotation:90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64.3pt;margin-top:819.3pt;width:6.3pt;height:12.75pt;mso-wrap-style:none;v-text-anchor:middle;rotation:344;mso-position-horizontal-relative:page;mso-position-vertical-relative:page" type="_x0000_t136">
            <v:path textpathok="t"/>
            <v:textpath on="t" fitshape="t" string="8" style="font-family:&quot;&amp;quot&quot;;font-size:11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1253" w:right="0" w:hanging="0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817880" cy="1050925"/>
            <wp:effectExtent l="0" t="0" r="0" b="0"/>
            <wp:docPr id="1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7"/>
          <w:position w:val="2"/>
          <w:sz w:val="20"/>
        </w:rPr>
        <w:t xml:space="preserve"> </w:t>
      </w:r>
      <w:r>
        <w:rPr>
          <w:spacing w:val="67"/>
          <w:sz w:val="20"/>
        </w:rPr>
        <mc:AlternateContent>
          <mc:Choice Requires="wpg">
            <w:drawing>
              <wp:inline distT="0" distB="0" distL="0" distR="0">
                <wp:extent cx="5308600" cy="114300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1143000"/>
                          <a:chOff x="0" y="0"/>
                          <a:chExt cx="5308560" cy="1143000"/>
                        </a:xfrm>
                      </wpg:grpSpPr>
                      <pic:pic xmlns:pic="http://schemas.openxmlformats.org/drawingml/2006/picture">
                        <pic:nvPicPr>
                          <pic:cNvPr id="44" name="Picture 15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53085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085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Βάλε τις εικόνες στη σωστή σειρά. Βάλε τους αριθμούς στα κουτάκια. Γράψε την ιστορία με τη σωστή σειρά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5.95pt;width:418pt;height:90pt" coordorigin="0,-1319" coordsize="8360,1800">
                <v:shape id="shape_0" ID="Picture 15" stroked="f" o:allowincell="f" style="position:absolute;left:0;top:-1319;width:8359;height:1799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319;width:83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Βάλε τις εικόνες στη σωστή σειρά. Βάλε τους αριθμούς στα κουτάκια. Γράψε την ιστορία με τη σωστή σειρά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169035</wp:posOffset>
                </wp:positionH>
                <wp:positionV relativeFrom="paragraph">
                  <wp:posOffset>146685</wp:posOffset>
                </wp:positionV>
                <wp:extent cx="5848350" cy="1943100"/>
                <wp:effectExtent l="0" t="0" r="0" b="64135"/>
                <wp:wrapTopAndBottom/>
                <wp:docPr id="12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943280"/>
                          <a:chOff x="0" y="0"/>
                          <a:chExt cx="5848200" cy="1943280"/>
                        </a:xfrm>
                      </wpg:grpSpPr>
                      <pic:pic xmlns:pic="http://schemas.openxmlformats.org/drawingml/2006/picture">
                        <pic:nvPicPr>
                          <pic:cNvPr id="45" name="Picture 12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584820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1382400"/>
                            <a:ext cx="437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4"/>
                                <w:jc w:val="left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8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MS UI Gothic" w:hAnsi="MS UI Gothic" w:eastAsia="Calibri" w:cs="MS UI Gothic"/>
                                  <w:color w:val="7F7F7F"/>
                                  <w:lang w:val="en-US" w:eastAsia="en-US" w:bidi="ar-SA"/>
                                </w:rPr>
                                <w:t>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157760"/>
                            <a:ext cx="437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4"/>
                                <w:jc w:val="left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8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MS UI Gothic" w:hAnsi="MS UI Gothic" w:eastAsia="Calibri" w:cs="MS UI Gothic"/>
                                  <w:color w:val="7F7F7F"/>
                                  <w:lang w:val="en-US" w:eastAsia="en-US" w:bidi="ar-SA"/>
                                </w:rPr>
                                <w:t>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1264320"/>
                            <a:ext cx="437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4"/>
                                <w:jc w:val="left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8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MS UI Gothic" w:hAnsi="MS UI Gothic" w:eastAsia="Calibri" w:cs="MS UI Gothic"/>
                                  <w:color w:val="7F7F7F"/>
                                  <w:lang w:val="en-US" w:eastAsia="en-US" w:bidi="ar-SA"/>
                                </w:rPr>
                                <w:t>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2.05pt;margin-top:11.55pt;width:460.5pt;height:153pt" coordorigin="1841,231" coordsize="9210,3060">
                <v:shape id="shape_0" ID="Picture 12" stroked="f" o:allowincell="f" style="position:absolute;left:1841;top:231;width:9209;height:2626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23;top:2408;width:688;height: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4"/>
                          <w:jc w:val="left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88"/>
                            <w:bCs w:val="false"/>
                            <w:iCs w:val="false"/>
                            <w:smallCaps w:val="false"/>
                            <w:caps w:val="false"/>
                            <w:rFonts w:ascii="MS UI Gothic" w:hAnsi="MS UI Gothic" w:eastAsia="Calibri" w:cs="MS UI Gothic"/>
                            <w:color w:val="7F7F7F"/>
                            <w:lang w:val="en-US" w:eastAsia="en-US" w:bidi="ar-SA"/>
                          </w:rPr>
                          <w:t>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5;top:2054;width:688;height: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4"/>
                          <w:jc w:val="left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88"/>
                            <w:bCs w:val="false"/>
                            <w:iCs w:val="false"/>
                            <w:smallCaps w:val="false"/>
                            <w:caps w:val="false"/>
                            <w:rFonts w:ascii="MS UI Gothic" w:hAnsi="MS UI Gothic" w:eastAsia="Calibri" w:cs="MS UI Gothic"/>
                            <w:color w:val="7F7F7F"/>
                            <w:lang w:val="en-US" w:eastAsia="en-US" w:bidi="ar-SA"/>
                          </w:rPr>
                          <w:t>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5;top:2222;width:688;height: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4"/>
                          <w:jc w:val="left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88"/>
                            <w:bCs w:val="false"/>
                            <w:iCs w:val="false"/>
                            <w:smallCaps w:val="false"/>
                            <w:caps w:val="false"/>
                            <w:rFonts w:ascii="MS UI Gothic" w:hAnsi="MS UI Gothic" w:eastAsia="Calibri" w:cs="MS UI Gothic"/>
                            <w:color w:val="7F7F7F"/>
                            <w:lang w:val="en-US" w:eastAsia="en-US" w:bidi="ar-SA"/>
                          </w:rPr>
                          <w:t>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10363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843"/>
      </w:tblGrid>
      <w:tr>
        <w:trPr>
          <w:trHeight w:val="569" w:hRule="atLeast"/>
        </w:trPr>
        <w:tc>
          <w:tcPr>
            <w:tcW w:w="520" w:type="dxa"/>
            <w:tcBorders/>
            <w:shd w:fill="000000" w:val="clear"/>
          </w:tcPr>
          <w:p>
            <w:pPr>
              <w:pStyle w:val="TableParagraph"/>
              <w:spacing w:before="103" w:after="0"/>
              <w:ind w:left="0" w:right="180" w:hanging="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</w:t>
            </w:r>
          </w:p>
        </w:tc>
        <w:tc>
          <w:tcPr>
            <w:tcW w:w="9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520" w:type="dxa"/>
            <w:tcBorders/>
            <w:shd w:fill="000000" w:val="clear"/>
          </w:tcPr>
          <w:p>
            <w:pPr>
              <w:pStyle w:val="TableParagraph"/>
              <w:spacing w:before="103" w:after="0"/>
              <w:ind w:left="0" w:right="180" w:hanging="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</w:t>
            </w:r>
          </w:p>
        </w:tc>
        <w:tc>
          <w:tcPr>
            <w:tcW w:w="9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8" w:hRule="atLeast"/>
        </w:trPr>
        <w:tc>
          <w:tcPr>
            <w:tcW w:w="520" w:type="dxa"/>
            <w:tcBorders/>
            <w:shd w:fill="000000" w:val="clear"/>
          </w:tcPr>
          <w:p>
            <w:pPr>
              <w:pStyle w:val="TableParagraph"/>
              <w:spacing w:before="103" w:after="0"/>
              <w:ind w:left="0" w:right="180" w:hanging="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</w:t>
            </w:r>
          </w:p>
        </w:tc>
        <w:tc>
          <w:tcPr>
            <w:tcW w:w="9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883285</wp:posOffset>
            </wp:positionH>
            <wp:positionV relativeFrom="paragraph">
              <wp:posOffset>125095</wp:posOffset>
            </wp:positionV>
            <wp:extent cx="817245" cy="1039495"/>
            <wp:effectExtent l="0" t="0" r="0" b="0"/>
            <wp:wrapTopAndBottom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851660</wp:posOffset>
                </wp:positionH>
                <wp:positionV relativeFrom="paragraph">
                  <wp:posOffset>314960</wp:posOffset>
                </wp:positionV>
                <wp:extent cx="3821430" cy="631190"/>
                <wp:effectExtent l="0" t="0" r="0" b="0"/>
                <wp:wrapTopAndBottom/>
                <wp:docPr id="13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1400" cy="631080"/>
                          <a:chOff x="0" y="0"/>
                          <a:chExt cx="3821400" cy="631080"/>
                        </a:xfrm>
                      </wpg:grpSpPr>
                      <pic:pic xmlns:pic="http://schemas.openxmlformats.org/drawingml/2006/picture">
                        <pic:nvPicPr>
                          <pic:cNvPr id="46" name="Picture 7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720" y="720"/>
                            <a:ext cx="38206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82068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7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Συμπλήρωσε τα γράμματα που λείπου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5.8pt;margin-top:24.8pt;width:300.9pt;height:49.7pt" coordorigin="2916,496" coordsize="6018,994">
                <v:shape id="shape_0" ID="Picture 7" stroked="f" o:allowincell="f" style="position:absolute;left:2917;top:497;width:6016;height:992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6;top:496;width:6016;height:9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7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Συμπλήρωσε τα γράμματα που λείπου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946525</wp:posOffset>
                </wp:positionH>
                <wp:positionV relativeFrom="paragraph">
                  <wp:posOffset>175895</wp:posOffset>
                </wp:positionV>
                <wp:extent cx="355600" cy="177800"/>
                <wp:effectExtent l="1905" t="1905" r="0" b="0"/>
                <wp:wrapTopAndBottom/>
                <wp:docPr id="13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7840"/>
                          <a:chOff x="0" y="0"/>
                          <a:chExt cx="3556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3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32640" y="23400"/>
                            <a:ext cx="2304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0.75pt;margin-top:13.85pt;width:28pt;height:14pt" coordorigin="6215,277" coordsize="560,280">
                <v:line id="shape_0" from="6215,277" to="6271,277" ID="Line 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shape id="shape_0" ID="Picture 3" stroked="f" o:allowincell="f" style="position:absolute;left:6739;top:314;width:35;height:242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25"/>
      <w:type w:val="nextPage"/>
      <w:pgSz w:w="12983" w:h="17920"/>
      <w:pgMar w:left="700" w:right="620" w:gutter="0" w:header="0" w:top="5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roman"/>
    <w:pitch w:val="variable"/>
  </w:font>
  <w:font w:name="Times New Roman">
    <w:charset w:val="a1"/>
    <w:family w:val="roman"/>
    <w:pitch w:val="variable"/>
  </w:font>
  <w:font w:name="Times New Roman">
    <w:charset w:val="a1"/>
    <w:family w:val="roman"/>
    <w:pitch w:val="default"/>
  </w:font>
  <w:font w:name="MS UI Gothic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290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21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23" coordsize="1,1" path="m0,0l0,0e" stroked="t" o:allowincell="f" style="position:absolute;margin-left:27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90321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22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22" coordsize="1,1" path="m0,0l0,0e" stroked="t" o:allowincell="f" style="position:absolute;margin-left:622.3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28600</wp:posOffset>
              </wp:positionH>
              <wp:positionV relativeFrom="page">
                <wp:posOffset>342900</wp:posOffset>
              </wp:positionV>
              <wp:extent cx="635" cy="635"/>
              <wp:effectExtent l="2540" t="2540" r="635" b="635"/>
              <wp:wrapNone/>
              <wp:docPr id="23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21" coordsize="1,1" path="m0,0l0,0e" stroked="t" o:allowincell="f" style="position:absolute;margin-left:18pt;margin-top:27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017510</wp:posOffset>
              </wp:positionH>
              <wp:positionV relativeFrom="page">
                <wp:posOffset>342900</wp:posOffset>
              </wp:positionV>
              <wp:extent cx="228600" cy="0"/>
              <wp:effectExtent l="1905" t="1905" r="1905" b="1905"/>
              <wp:wrapNone/>
              <wp:docPr id="24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1.3pt,27pt" to="649.25pt,27pt" ID="Line 20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368300</wp:posOffset>
              </wp:positionH>
              <wp:positionV relativeFrom="page">
                <wp:posOffset>23495</wp:posOffset>
              </wp:positionV>
              <wp:extent cx="3946525" cy="127000"/>
              <wp:effectExtent l="635" t="0" r="0" b="0"/>
              <wp:wrapNone/>
              <wp:docPr id="25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66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9pt;margin-top:1.85pt;width:310.7pt;height:9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4059555</wp:posOffset>
          </wp:positionH>
          <wp:positionV relativeFrom="page">
            <wp:posOffset>24130</wp:posOffset>
          </wp:positionV>
          <wp:extent cx="129540" cy="177165"/>
          <wp:effectExtent l="0" t="0" r="0" b="0"/>
          <wp:wrapNone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2" r="-1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68300</wp:posOffset>
              </wp:positionH>
              <wp:positionV relativeFrom="page">
                <wp:posOffset>23495</wp:posOffset>
              </wp:positionV>
              <wp:extent cx="3946525" cy="12700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6194" w:leader="none"/>
                            </w:tabs>
                            <w:spacing w:lineRule="exact" w:line="177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10pt;mso-wrap-distance-left:0pt;mso-wrap-distance-right:0pt;mso-wrap-distance-top:5.7pt;mso-wrap-distance-bottom:5.7pt;margin-top:1.85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6194" w:leader="none"/>
                      </w:tabs>
                      <w:spacing w:lineRule="exact" w:line="177"/>
                      <w:ind w:left="20" w:right="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290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3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8" coordsize="1,1" path="m0,0l0,0e" stroked="t" o:allowincell="f" style="position:absolute;margin-left:27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90321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37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7" coordsize="1,1" path="m0,0l0,0e" stroked="t" o:allowincell="f" style="position:absolute;margin-left:622.3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28600</wp:posOffset>
              </wp:positionH>
              <wp:positionV relativeFrom="page">
                <wp:posOffset>342900</wp:posOffset>
              </wp:positionV>
              <wp:extent cx="635" cy="635"/>
              <wp:effectExtent l="2540" t="2540" r="635" b="635"/>
              <wp:wrapNone/>
              <wp:docPr id="3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6" coordsize="1,1" path="m0,0l0,0e" stroked="t" o:allowincell="f" style="position:absolute;margin-left:18pt;margin-top:27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017510</wp:posOffset>
              </wp:positionH>
              <wp:positionV relativeFrom="page">
                <wp:posOffset>342900</wp:posOffset>
              </wp:positionV>
              <wp:extent cx="228600" cy="0"/>
              <wp:effectExtent l="1905" t="1905" r="1905" b="1905"/>
              <wp:wrapNone/>
              <wp:docPr id="39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1.3pt,27pt" to="649.25pt,27pt" ID="Line 15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368300</wp:posOffset>
              </wp:positionH>
              <wp:positionV relativeFrom="page">
                <wp:posOffset>23495</wp:posOffset>
              </wp:positionV>
              <wp:extent cx="3946525" cy="127000"/>
              <wp:effectExtent l="635" t="0" r="0" b="0"/>
              <wp:wrapNone/>
              <wp:docPr id="40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66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9pt;margin-top:1.85pt;width:310.7pt;height:9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4059555</wp:posOffset>
          </wp:positionH>
          <wp:positionV relativeFrom="page">
            <wp:posOffset>24130</wp:posOffset>
          </wp:positionV>
          <wp:extent cx="129540" cy="177165"/>
          <wp:effectExtent l="0" t="0" r="0" b="0"/>
          <wp:wrapNone/>
          <wp:docPr id="4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2" r="-1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68300</wp:posOffset>
              </wp:positionH>
              <wp:positionV relativeFrom="page">
                <wp:posOffset>23495</wp:posOffset>
              </wp:positionV>
              <wp:extent cx="3946525" cy="127000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6194" w:leader="none"/>
                            </w:tabs>
                            <w:spacing w:lineRule="exact" w:line="177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10pt;mso-wrap-distance-left:0pt;mso-wrap-distance-right:0pt;mso-wrap-distance-top:5.7pt;mso-wrap-distance-bottom:5.7pt;margin-top:1.85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6194" w:leader="none"/>
                      </w:tabs>
                      <w:spacing w:lineRule="exact" w:line="177"/>
                      <w:ind w:left="20" w:right="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290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8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3" coordsize="1,1" path="m0,0l0,0e" stroked="t" o:allowincell="f" style="position:absolute;margin-left:27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90321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8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2" coordsize="1,1" path="m0,0l0,0e" stroked="t" o:allowincell="f" style="position:absolute;margin-left:622.3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8300</wp:posOffset>
              </wp:positionH>
              <wp:positionV relativeFrom="page">
                <wp:posOffset>23495</wp:posOffset>
              </wp:positionV>
              <wp:extent cx="3959225" cy="127000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pt;margin-top:1.85pt;width:311.7pt;height:9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4059555</wp:posOffset>
          </wp:positionH>
          <wp:positionV relativeFrom="page">
            <wp:posOffset>24130</wp:posOffset>
          </wp:positionV>
          <wp:extent cx="129540" cy="177165"/>
          <wp:effectExtent l="0" t="0" r="0" b="0"/>
          <wp:wrapNone/>
          <wp:docPr id="8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2" r="-1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68300</wp:posOffset>
              </wp:positionH>
              <wp:positionV relativeFrom="page">
                <wp:posOffset>23495</wp:posOffset>
              </wp:positionV>
              <wp:extent cx="3959225" cy="127000"/>
              <wp:effectExtent l="0" t="0" r="0" b="0"/>
              <wp:wrapNone/>
              <wp:docPr id="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6194" w:leader="none"/>
                            </w:tabs>
                            <w:spacing w:lineRule="exact" w:line="177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5pt;height:10pt;mso-wrap-distance-left:0pt;mso-wrap-distance-right:0pt;mso-wrap-distance-top:5.7pt;mso-wrap-distance-bottom:5.7pt;margin-top:1.85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6194" w:leader="none"/>
                      </w:tabs>
                      <w:spacing w:lineRule="exact" w:line="177"/>
                      <w:ind w:left="20" w:right="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290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110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0" coordsize="1,1" path="m0,0l0,0e" stroked="t" o:allowincell="f" style="position:absolute;margin-left:27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90321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11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9" coordsize="1,1" path="m0,0l0,0e" stroked="t" o:allowincell="f" style="position:absolute;margin-left:622.3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28600</wp:posOffset>
              </wp:positionH>
              <wp:positionV relativeFrom="page">
                <wp:posOffset>342900</wp:posOffset>
              </wp:positionV>
              <wp:extent cx="635" cy="635"/>
              <wp:effectExtent l="2540" t="2540" r="635" b="635"/>
              <wp:wrapNone/>
              <wp:docPr id="11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8" coordsize="1,1" path="m0,0l0,0e" stroked="t" o:allowincell="f" style="position:absolute;margin-left:18pt;margin-top:27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017510</wp:posOffset>
              </wp:positionH>
              <wp:positionV relativeFrom="page">
                <wp:posOffset>342900</wp:posOffset>
              </wp:positionV>
              <wp:extent cx="228600" cy="0"/>
              <wp:effectExtent l="1905" t="1905" r="1905" b="1905"/>
              <wp:wrapNone/>
              <wp:docPr id="1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1.3pt,27pt" to="649.25pt,27pt" ID="Line 7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8300</wp:posOffset>
              </wp:positionH>
              <wp:positionV relativeFrom="page">
                <wp:posOffset>23495</wp:posOffset>
              </wp:positionV>
              <wp:extent cx="3946525" cy="127000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6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pt;margin-top:1.85pt;width:310.7pt;height:9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4059555</wp:posOffset>
          </wp:positionH>
          <wp:positionV relativeFrom="page">
            <wp:posOffset>24130</wp:posOffset>
          </wp:positionV>
          <wp:extent cx="129540" cy="177165"/>
          <wp:effectExtent l="0" t="0" r="0" b="0"/>
          <wp:wrapNone/>
          <wp:docPr id="11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2" r="-1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68300</wp:posOffset>
              </wp:positionH>
              <wp:positionV relativeFrom="page">
                <wp:posOffset>23495</wp:posOffset>
              </wp:positionV>
              <wp:extent cx="3946525" cy="127000"/>
              <wp:effectExtent l="0" t="0" r="0" b="0"/>
              <wp:wrapNone/>
              <wp:docPr id="1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6194" w:leader="none"/>
                            </w:tabs>
                            <w:spacing w:lineRule="exact" w:line="177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10pt;mso-wrap-distance-left:0pt;mso-wrap-distance-right:0pt;mso-wrap-distance-top:5.7pt;mso-wrap-distance-bottom:5.7pt;margin-top:1.85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6194" w:leader="none"/>
                      </w:tabs>
                      <w:spacing w:lineRule="exact" w:line="177"/>
                      <w:ind w:left="20" w:right="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4290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13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5" coordsize="1,1" path="m0,0l0,0e" stroked="t" o:allowincell="f" style="position:absolute;margin-left:27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903210</wp:posOffset>
              </wp:positionH>
              <wp:positionV relativeFrom="page">
                <wp:posOffset>228600</wp:posOffset>
              </wp:positionV>
              <wp:extent cx="635" cy="635"/>
              <wp:effectExtent l="2540" t="2540" r="635" b="635"/>
              <wp:wrapNone/>
              <wp:docPr id="13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coordsize="1,1" path="m0,0l0,0e" stroked="t" o:allowincell="f" style="position:absolute;margin-left:622.3pt;margin-top:18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28600</wp:posOffset>
              </wp:positionH>
              <wp:positionV relativeFrom="page">
                <wp:posOffset>342900</wp:posOffset>
              </wp:positionV>
              <wp:extent cx="635" cy="635"/>
              <wp:effectExtent l="2540" t="2540" r="635" b="635"/>
              <wp:wrapNone/>
              <wp:docPr id="13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3" coordsize="1,1" path="m0,0l0,0e" stroked="t" o:allowincell="f" style="position:absolute;margin-left:18pt;margin-top:27pt;width:0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017510</wp:posOffset>
              </wp:positionH>
              <wp:positionV relativeFrom="page">
                <wp:posOffset>342900</wp:posOffset>
              </wp:positionV>
              <wp:extent cx="228600" cy="0"/>
              <wp:effectExtent l="1905" t="1905" r="1905" b="1905"/>
              <wp:wrapNone/>
              <wp:docPr id="13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1.3pt,27pt" to="649.25pt,27pt" ID="Line 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8300</wp:posOffset>
              </wp:positionH>
              <wp:positionV relativeFrom="page">
                <wp:posOffset>23495</wp:posOffset>
              </wp:positionV>
              <wp:extent cx="3946525" cy="127000"/>
              <wp:effectExtent l="0" t="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6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pt;margin-top:1.85pt;width:310.7pt;height:9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4059555</wp:posOffset>
          </wp:positionH>
          <wp:positionV relativeFrom="page">
            <wp:posOffset>24130</wp:posOffset>
          </wp:positionV>
          <wp:extent cx="129540" cy="177165"/>
          <wp:effectExtent l="0" t="0" r="0" b="0"/>
          <wp:wrapNone/>
          <wp:docPr id="13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2" r="-1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68300</wp:posOffset>
              </wp:positionH>
              <wp:positionV relativeFrom="page">
                <wp:posOffset>23495</wp:posOffset>
              </wp:positionV>
              <wp:extent cx="3946525" cy="127000"/>
              <wp:effectExtent l="0" t="0" r="0" b="0"/>
              <wp:wrapNone/>
              <wp:docPr id="1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6194" w:leader="none"/>
                            </w:tabs>
                            <w:spacing w:lineRule="exact" w:line="177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10pt;mso-wrap-distance-left:0pt;mso-wrap-distance-right:0pt;mso-wrap-distance-top:5.7pt;mso-wrap-distance-bottom:5.7pt;margin-top:1.85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6194" w:leader="none"/>
                      </w:tabs>
                      <w:spacing w:lineRule="exact" w:line="177"/>
                      <w:ind w:left="20" w:right="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el-GR" w:bidi="el-G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67" w:right="0" w:hanging="0"/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val="el-GR" w:eastAsia="el-GR" w:bidi="el-GR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lang w:val="el-GR" w:eastAsia="el-GR" w:bidi="el-GR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lang w:val="el-GR" w:eastAsia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3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header" Target="header1.xml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header" Target="header2.xml"/><Relationship Id="rId46" Type="http://schemas.openxmlformats.org/officeDocument/2006/relationships/image" Target="media/image19.png"/><Relationship Id="rId47" Type="http://schemas.openxmlformats.org/officeDocument/2006/relationships/image" Target="media/image11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header" Target="header3.xml"/><Relationship Id="rId77" Type="http://schemas.openxmlformats.org/officeDocument/2006/relationships/image" Target="media/image30.png"/><Relationship Id="rId78" Type="http://schemas.openxmlformats.org/officeDocument/2006/relationships/image" Target="media/image30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11.png"/><Relationship Id="rId104" Type="http://schemas.openxmlformats.org/officeDocument/2006/relationships/image" Target="media/image43.png"/><Relationship Id="rId105" Type="http://schemas.openxmlformats.org/officeDocument/2006/relationships/image" Target="media/image12.png"/><Relationship Id="rId106" Type="http://schemas.openxmlformats.org/officeDocument/2006/relationships/image" Target="media/image12.png"/><Relationship Id="rId107" Type="http://schemas.openxmlformats.org/officeDocument/2006/relationships/header" Target="header4.xml"/><Relationship Id="rId108" Type="http://schemas.openxmlformats.org/officeDocument/2006/relationships/image" Target="media/image11.png"/><Relationship Id="rId109" Type="http://schemas.openxmlformats.org/officeDocument/2006/relationships/image" Target="media/image44.png"/><Relationship Id="rId110" Type="http://schemas.openxmlformats.org/officeDocument/2006/relationships/image" Target="media/image44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47.png"/><Relationship Id="rId120" Type="http://schemas.openxmlformats.org/officeDocument/2006/relationships/image" Target="media/image3.png"/><Relationship Id="rId121" Type="http://schemas.openxmlformats.org/officeDocument/2006/relationships/image" Target="media/image48.png"/><Relationship Id="rId122" Type="http://schemas.openxmlformats.org/officeDocument/2006/relationships/image" Target="media/image48.png"/><Relationship Id="rId123" Type="http://schemas.openxmlformats.org/officeDocument/2006/relationships/image" Target="media/image12.png"/><Relationship Id="rId124" Type="http://schemas.openxmlformats.org/officeDocument/2006/relationships/image" Target="media/image12.png"/><Relationship Id="rId125" Type="http://schemas.openxmlformats.org/officeDocument/2006/relationships/header" Target="header5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1:00Z</dcterms:created>
  <dc:creator>Αγγελική</dc:creator>
  <dc:description/>
  <dc:language>en-US</dc:language>
  <cp:lastModifiedBy>Αγγελική</cp:lastModifiedBy>
  <cp:lastPrinted>1995-11-21T17:41:00Z</cp:lastPrinted>
  <dcterms:modified xsi:type="dcterms:W3CDTF">2020-03-3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9T21:00:00Z</vt:filetime>
  </property>
  <property fmtid="{D5CDD505-2E9C-101B-9397-08002B2CF9AE}" pid="3" name="Creator">
    <vt:lpwstr>PDFium</vt:lpwstr>
  </property>
  <property fmtid="{D5CDD505-2E9C-101B-9397-08002B2CF9AE}" pid="4" name="HyperlinksChanged">
    <vt:bool>0</vt:bool>
  </property>
  <property fmtid="{D5CDD505-2E9C-101B-9397-08002B2CF9AE}" pid="5" name="LastSaved">
    <vt:filetime>2020-03-29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