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68870" cy="1059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-87630</wp:posOffset>
                </wp:positionV>
                <wp:extent cx="258508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1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9.55pt;margin-top:-6.9pt;width:203.5pt;height:71.9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318895</wp:posOffset>
                </wp:positionV>
                <wp:extent cx="5529580" cy="7746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600" cy="774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85pt;margin-top:103.85pt;width:435.35pt;height:609.9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318895</wp:posOffset>
                </wp:positionV>
                <wp:extent cx="5529580" cy="7746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774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εια σας παιδάκια!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υτή τη βδομάδα θα κάνουμε επανάληψη στην Αλφαβήτα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Έτοιμοι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Δραστηριότητα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Πάρτε ξυλομπογιές και μαρκαδόρους και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φτιάξτ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ο καθένας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το δικό του λεξικό με εικόνες!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Να, όπως το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μικρό λεξικό 1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που είχαμε στην τάξη.</w:t>
                            </w: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δηγίες:</w:t>
                              <w:br/>
                              <w:t>Για κάθε γράμμα βρείτε 2-3 λεξούλες που ξεκινούν από αυτό. Αφού τις γράψετε στο τετράδιό σας, να τις ζωγραφίσετε κιόλας όπως κάναμε και στην τάξη.</w:t>
                              <w:br/>
                              <w:t>Όταν ξαναβρεθούμε στο σχολείο, ο καθένας θα παρουσιάσει το λεξικό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του.</w:t>
                            </w:r>
                          </w:p>
                          <w:p>
                            <w:pPr>
                              <w:pStyle w:val="Style17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Να και η δική μου προσπάθεια για το γράμμα Λ λ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b/>
                                <w:color w:val="9BBB59"/>
                                <w:sz w:val="96"/>
                                <w:szCs w:val="96"/>
                              </w:rPr>
                              <w:t>Λ λ</w:t>
                            </w:r>
                            <w:r>
                              <w:rPr>
                                <w:rFonts w:cs="Aka-AcidGR-Serif" w:ascii="Aka-AcidGR-Serif" w:hAnsi="Aka-AcidGR-Serif"/>
                                <w:b/>
                                <w:color w:val="9BBB5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ka-AcidGR-Serif" w:ascii="Aka-AcidGR-Serif" w:hAnsi="Aka-AcidGR-Serif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λουλούδια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790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br/>
                              <w:t xml:space="preserve">         λαγός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782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λεμόνι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Δραστηριότητα 2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ιαλέξτε 10 λέξεις από το λεξικό που φτιάξατε και γράψτε μια πρόταση για καθεμιά από αυτές.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Παράδειγμα: Διαλέγω τη λέξη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λουλούδια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από το λεξικό μου και γράφω την πρόταση:</w:t>
                              <w:br/>
                              <w:t>Ο κήπος έχει λουλούδια.</w:t>
                              <w:br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Θυμάμαι: Σε κάθε πρόταση ξεκινώ με κεφαλαίο γράμμα και στο τέλος βάζω τελεία.</w:t>
                            </w:r>
                          </w:p>
                          <w:p>
                            <w:pPr>
                              <w:pStyle w:val="Style17"/>
                              <w:spacing w:lineRule="atLeast" w:line="375" w:before="240" w:after="240"/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  <w:t>Στον παρακάτω σύνδεσμο σας έχω και μία έκπληξη…</w:t>
                            </w:r>
                          </w:p>
                          <w:p>
                            <w:pPr>
                              <w:pStyle w:val="Style17"/>
                              <w:spacing w:lineRule="atLeast" w:line="375" w:before="240" w:after="24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el-GR"/>
                                </w:rPr>
                                <w:t>http://4dim-elefth.thess.sch.gr/pasha2_.gif</w:t>
                              </w:r>
                            </w:hyperlink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09.95pt;mso-wrap-distance-left:0pt;mso-wrap-distance-right:0pt;mso-wrap-distance-top:5.7pt;mso-wrap-distance-bottom:5.7pt;margin-top:103.8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Γεια σας παιδάκια!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Αυτή τη βδομάδα θα κάνουμε επανάληψη στην Αλφαβήτα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Έτοιμοι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Δραστηριότητα 1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 xml:space="preserve">Πάρτε ξυλομπογιές και μαρκαδόρους και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φτιάξτε</w:t>
                      </w:r>
                      <w:r>
                        <w:rPr>
                          <w:sz w:val="24"/>
                          <w:szCs w:val="24"/>
                        </w:rPr>
                        <w:t xml:space="preserve"> ο καθένας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το δικό του λεξικό με εικόνες!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Να, όπως το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μικρό λεξικό 1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που είχαμε στην τάξη.</w:t>
                      </w:r>
                      <w:r>
                        <w:rPr>
                          <w:rFonts w:cs="Aka-AcidGR-Serif" w:ascii="Aka-AcidGR-Serif" w:hAnsi="Aka-AcidGR-Seri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Οδηγίες:</w:t>
                        <w:br/>
                        <w:t>Για κάθε γράμμα βρείτε 2-3 λεξούλες που ξεκινούν από αυτό. Αφού τις γράψετε στο τετράδιό σας, να τις ζωγραφίσετε κιόλας όπως κάναμε και στην τάξη.</w:t>
                        <w:br/>
                        <w:t>Όταν ξαναβρεθούμε στο σχολείο, ο καθένας θα παρουσιάσει το λεξικό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 xml:space="preserve"> του.</w:t>
                      </w:r>
                    </w:p>
                    <w:p>
                      <w:pPr>
                        <w:pStyle w:val="Style17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Να και η δική μου προσπάθεια για το γράμμα Λ λ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ka-AcidGR-Serif" w:ascii="Aka-AcidGR-Serif" w:hAnsi="Aka-AcidGR-Serif"/>
                          <w:b/>
                          <w:color w:val="9BBB59"/>
                          <w:sz w:val="96"/>
                          <w:szCs w:val="96"/>
                        </w:rPr>
                        <w:t>Λ λ</w:t>
                      </w:r>
                      <w:r>
                        <w:rPr>
                          <w:rFonts w:cs="Aka-AcidGR-Serif" w:ascii="Aka-AcidGR-Serif" w:hAnsi="Aka-AcidGR-Serif"/>
                          <w:b/>
                          <w:color w:val="9BBB5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ka-AcidGR-Serif" w:ascii="Aka-AcidGR-Serif" w:hAnsi="Aka-AcidGR-Serif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λουλούδια </w:t>
                      </w:r>
                      <w:r>
                        <w:rPr/>
                        <w:drawing>
                          <wp:inline distT="0" distB="0" distL="0" distR="0">
                            <wp:extent cx="685165" cy="790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br/>
                        <w:t xml:space="preserve">         λαγός    </w:t>
                      </w:r>
                      <w:r>
                        <w:rPr/>
                        <w:drawing>
                          <wp:inline distT="0" distB="0" distL="0" distR="0">
                            <wp:extent cx="800100" cy="782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λεμόνι    </w:t>
                      </w:r>
                      <w:r>
                        <w:rPr/>
                        <w:drawing>
                          <wp:inline distT="0" distB="0" distL="0" distR="0">
                            <wp:extent cx="808990" cy="8089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Δραστηριότητα 2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Διαλέξτε 10 λέξεις από το λεξικό που φτιάξατε και γράψτε μια πρόταση για καθεμιά από αυτές.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Παράδειγμα: Διαλέγω τη λέξη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λουλούδια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από το λεξικό μου και γράφω την πρόταση:</w:t>
                        <w:br/>
                        <w:t>Ο κήπος έχει λουλούδια.</w:t>
                        <w:br/>
                      </w:r>
                      <w:r>
                        <w:rPr>
                          <w:b/>
                          <w:i/>
                          <w:sz w:val="24"/>
                          <w:szCs w:val="24"/>
                          <w:highlight w:val="yellow"/>
                          <w:u w:val="single"/>
                        </w:rPr>
                        <w:t>Θυμάμαι: Σε κάθε πρόταση ξεκινώ με κεφαλαίο γράμμα και στο τέλος βάζω τελεία.</w:t>
                      </w:r>
                    </w:p>
                    <w:p>
                      <w:pPr>
                        <w:pStyle w:val="Style17"/>
                        <w:spacing w:lineRule="atLeast" w:line="375" w:before="240" w:after="240"/>
                        <w:rPr>
                          <w:rFonts w:eastAsia="Times New Roman" w:cs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eastAsia="el-GR"/>
                        </w:rPr>
                        <w:t>Στον παρακάτω σύνδεσμο σας έχω και μία έκπληξη…</w:t>
                      </w:r>
                    </w:p>
                    <w:p>
                      <w:pPr>
                        <w:pStyle w:val="Style17"/>
                        <w:spacing w:lineRule="atLeast" w:line="375" w:before="240" w:after="24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eastAsia="Times New Roman" w:cs="Times New Roman"/>
                            <w:color w:val="0000FF"/>
                            <w:sz w:val="28"/>
                            <w:szCs w:val="28"/>
                            <w:u w:val="single"/>
                            <w:lang w:eastAsia="el-GR"/>
                          </w:rPr>
                          <w:t>http://4dim-elefth.thess.sch.gr/pasha2_.gif</w:t>
                        </w:r>
                      </w:hyperlink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-87630</wp:posOffset>
                </wp:positionV>
                <wp:extent cx="2585085" cy="913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rFonts w:ascii="Aka-AcidGR-DiaryGirl" w:hAnsi="Aka-AcidGR-DiaryGirl" w:cs="Aka-AcidGR-DiaryGirl"/>
                                <w:b/>
                                <w:b/>
                                <w:color w:val="9BBB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b/>
                                <w:color w:val="9BBB59"/>
                                <w:sz w:val="52"/>
                                <w:szCs w:val="52"/>
                              </w:rPr>
                              <w:t>Επανάληψη Αλφαβή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1.95pt;mso-wrap-distance-left:0pt;mso-wrap-distance-right:0pt;mso-wrap-distance-top:5.7pt;mso-wrap-distance-bottom:5.7pt;margin-top:-6.9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rPr>
                          <w:rFonts w:ascii="Aka-AcidGR-DiaryGirl" w:hAnsi="Aka-AcidGR-DiaryGirl" w:cs="Aka-AcidGR-DiaryGirl"/>
                          <w:b/>
                          <w:b/>
                          <w:color w:val="9BBB59"/>
                          <w:sz w:val="52"/>
                          <w:szCs w:val="52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b/>
                          <w:color w:val="9BBB59"/>
                          <w:sz w:val="52"/>
                          <w:szCs w:val="52"/>
                        </w:rPr>
                        <w:t>Επανάληψη Αλφαβή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ka-AcidGR-Serif">
    <w:charset w:val="a1"/>
    <w:family w:val="roman"/>
    <w:pitch w:val="variable"/>
  </w:font>
  <w:font w:name="Aka-AcidGR-DiaryGirl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eda.uoa.gr/epam/pdf/el/mikro_lexiko_1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4dim-elefth.thess.sch.gr/pasha2_.gif" TargetMode="External"/><Relationship Id="rId8" Type="http://schemas.openxmlformats.org/officeDocument/2006/relationships/hyperlink" Target="https://www.keda.uoa.gr/epam/pdf/el/mikro_lexiko_1.pdf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4dim-elefth.thess.sch.gr/pasha2_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8:00Z</dcterms:created>
  <dc:creator>Αγγελική</dc:creator>
  <dc:description/>
  <dc:language>en-US</dc:language>
  <cp:lastModifiedBy>Αγγελική</cp:lastModifiedBy>
  <cp:lastPrinted>1995-11-21T17:41:00Z</cp:lastPrinted>
  <dcterms:modified xsi:type="dcterms:W3CDTF">2020-04-0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