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944245</wp:posOffset>
            </wp:positionH>
            <wp:positionV relativeFrom="margin">
              <wp:posOffset>183515</wp:posOffset>
            </wp:positionV>
            <wp:extent cx="7345680" cy="629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476250</wp:posOffset>
                </wp:positionV>
                <wp:extent cx="588645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5pt;margin-top:-37.5pt;width:463.45pt;height:66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476250</wp:posOffset>
                </wp:positionV>
                <wp:extent cx="58864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17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εια σας παιδιά!</w:t>
                              <w:br/>
                              <w:t>Αυτή τη βδομάδα ΠΑΙΖΟΥΜΕ και προτείνουμε παιχνίδια!!!  Έτοιμοι;;;</w:t>
                              <w:br/>
                              <w:t>Καλή διασκέδαση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6.75pt;mso-wrap-distance-left:0pt;mso-wrap-distance-right:0pt;mso-wrap-distance-top:5.7pt;mso-wrap-distance-bottom:5.7pt;margin-top:-37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170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Γεια σας παιδιά!</w:t>
                        <w:br/>
                        <w:t>Αυτή τη βδομάδα ΠΑΙΖΟΥΜΕ και προτείνουμε παιχνίδια!!!  Έτοιμοι;;;</w:t>
                        <w:br/>
                        <w:t>Καλή διασκέδασ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  <w:tab w:val="left" w:pos="4020" w:leader="none"/>
        </w:tabs>
        <w:rPr/>
      </w:pPr>
      <w:r>
        <w:rPr>
          <w:rFonts w:eastAsia="Calibri" w:cs="Calibri"/>
        </w:rPr>
        <w:t xml:space="preserve">                  </w:t>
      </w:r>
      <w:r>
        <w:rPr>
          <w:b/>
          <w:sz w:val="28"/>
          <w:szCs w:val="28"/>
          <w:u w:val="single"/>
        </w:rPr>
        <w:t>Απαντώ  στο τετράδιο τις ερωτήσει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1276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ιο είναι το όνομα του παιχνιδιού;</w:t>
      </w:r>
    </w:p>
    <w:p>
      <w:pPr>
        <w:pStyle w:val="Normal"/>
        <w:tabs>
          <w:tab w:val="clear" w:pos="720"/>
          <w:tab w:val="left" w:pos="1455" w:leader="none"/>
          <w:tab w:val="left" w:pos="1560" w:leader="none"/>
          <w:tab w:val="left" w:pos="4020" w:leader="none"/>
        </w:tabs>
        <w:ind w:left="945" w:right="0" w:firstLine="189"/>
        <w:rPr/>
      </w:pPr>
      <w:r>
        <w:rPr>
          <w:rFonts w:cs="Courier New"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Πόσοι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είναι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οι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παίκτες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55" w:leader="none"/>
          <w:tab w:val="left" w:pos="1560" w:leader="none"/>
          <w:tab w:val="left" w:pos="4020" w:leader="none"/>
        </w:tabs>
        <w:ind w:left="945" w:right="0" w:firstLine="189"/>
        <w:rPr/>
      </w:pPr>
      <w:r>
        <w:rPr>
          <w:rFonts w:cs="Courier New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Ποια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υλικά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χρειάζονται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55" w:leader="none"/>
          <w:tab w:val="left" w:pos="1560" w:leader="none"/>
          <w:tab w:val="left" w:pos="4020" w:leader="none"/>
        </w:tabs>
        <w:ind w:left="945" w:right="0" w:firstLine="189"/>
        <w:rPr/>
      </w:pPr>
      <w:r>
        <w:rPr>
          <w:rFonts w:cs="Courier New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Πώς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παίζεται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55" w:leader="none"/>
          <w:tab w:val="left" w:pos="1560" w:leader="none"/>
          <w:tab w:val="left" w:pos="4020" w:leader="none"/>
        </w:tabs>
        <w:ind w:left="945" w:right="0" w:firstLine="189"/>
        <w:rPr/>
      </w:pPr>
      <w:r>
        <w:rPr>
          <w:rFonts w:cs="Courier New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Ποιος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κερδίζει</w:t>
      </w:r>
      <w:r>
        <w:rPr>
          <w:b/>
          <w:sz w:val="24"/>
          <w:szCs w:val="24"/>
        </w:rPr>
        <w:t xml:space="preserve">; </w:t>
      </w:r>
      <w:r>
        <w:rPr>
          <w:rFonts w:cs="Aka-AcidGR-Serif"/>
          <w:b/>
          <w:sz w:val="24"/>
          <w:szCs w:val="24"/>
        </w:rPr>
        <w:t>Ποιος</w:t>
      </w:r>
      <w:r>
        <w:rPr>
          <w:b/>
          <w:sz w:val="24"/>
          <w:szCs w:val="24"/>
        </w:rPr>
        <w:t xml:space="preserve"> </w:t>
      </w:r>
      <w:r>
        <w:rPr>
          <w:rFonts w:cs="Aka-AcidGR-Serif"/>
          <w:b/>
          <w:sz w:val="24"/>
          <w:szCs w:val="24"/>
        </w:rPr>
        <w:t>χάνει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542925</wp:posOffset>
                </wp:positionV>
                <wp:extent cx="601027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pt;margin-top:-42.75pt;width:473.2pt;height:110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542925</wp:posOffset>
                </wp:positionV>
                <wp:extent cx="6010275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Δραστηριότητες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Παίξτε το παιχνίδι στην αυλή ή όπου αλλού θέλετε, εφαρμόζοντας τις οδηγίες. 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Μπερδεύτηκαν οι οδηγίες ενός παιχνιδιού. Μπορείς να τις βάλεις στη σειρά με αριθμούς από το 1 ως το 5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1pt;mso-wrap-distance-left:0pt;mso-wrap-distance-right:0pt;mso-wrap-distance-top:5.7pt;mso-wrap-distance-bottom:5.7pt;margin-top:-42.7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Δραστηριότητες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. Παίξτε το παιχνίδι στην αυλή ή όπου αλλού θέλετε, εφαρμόζοντας τις οδηγίες. </w:t>
                      </w:r>
                    </w:p>
                    <w:p>
                      <w:pPr>
                        <w:pStyle w:val="Style18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Μπερδεύτηκαν οι οδηγίες ενός παιχνιδιού. Μπορείς να τις βάλεις στη σειρά με αριθμούς από το 1 ως το 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412875</wp:posOffset>
                </wp:positionV>
                <wp:extent cx="5943600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25pt;margin-top:111.25pt;width:467.95pt;height:86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3085" cy="1322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412875</wp:posOffset>
                </wp:positionV>
                <wp:extent cx="5943600" cy="110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Κρυπτόλεξο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Ψάξε στο κρυπτόλεξο τις λέξεις: όνομα, παίχτες, υλικά, οδηγίες, βαθμοί, ποινή, νικητής. Διάλεξε τρεις λέξεις και κάνε με αυτές προτάσει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pt;mso-wrap-distance-left:0pt;mso-wrap-distance-right:0pt;mso-wrap-distance-top:5.7pt;mso-wrap-distance-bottom:5.7pt;margin-top:111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Κρυπτόλεξο</w:t>
                      </w:r>
                    </w:p>
                    <w:p>
                      <w:pPr>
                        <w:pStyle w:val="Style18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Ψάξε στο κρυπτόλεξο τις λέξεις: όνομα, παίχτες, υλικά, οδηγίες, βαθμοί, ποινή, νικητής. Διάλεξε τρεις λέξεις και κάνε με αυτές προτάσει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3985260" cy="33470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34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1"/>
                              <w:gridCol w:w="625"/>
                              <w:gridCol w:w="638"/>
                              <w:gridCol w:w="624"/>
                              <w:gridCol w:w="621"/>
                              <w:gridCol w:w="638"/>
                              <w:gridCol w:w="638"/>
                              <w:gridCol w:w="625"/>
                              <w:gridCol w:w="6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ka-AcidGR-Serif" w:hAnsi="Aka-AcidGR-Serif" w:cs="Aka-AcidGR-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a-AcidGR-Serif" w:ascii="Aka-AcidGR-Serif" w:hAnsi="Aka-AcidGR-Serif"/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63.55pt;mso-wrap-distance-left:9pt;mso-wrap-distance-right:9pt;mso-wrap-distance-top:0pt;mso-wrap-distance-bottom:0pt;margin-top:16.95pt;mso-position-vertical-relative:text;margin-left:50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1"/>
                        <w:gridCol w:w="625"/>
                        <w:gridCol w:w="638"/>
                        <w:gridCol w:w="624"/>
                        <w:gridCol w:w="621"/>
                        <w:gridCol w:w="638"/>
                        <w:gridCol w:w="638"/>
                        <w:gridCol w:w="625"/>
                        <w:gridCol w:w="6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ka-AcidGR-Serif" w:hAnsi="Aka-AcidGR-Serif" w:cs="Aka-AcidGR-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a-AcidGR-Serif" w:ascii="Aka-AcidGR-Serif" w:hAnsi="Aka-AcidGR-Serif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06855</wp:posOffset>
                </wp:positionV>
                <wp:extent cx="5895975" cy="1219200"/>
                <wp:effectExtent l="3810" t="3175" r="2540" b="3175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15.75pt;margin-top:118.65pt;width:464.2pt;height:95.95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4287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506855</wp:posOffset>
                </wp:positionV>
                <wp:extent cx="5895975" cy="1219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72" w:type="dxa"/>
                                  <w:tcBorders>
                                    <w:bottom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272" w:type="dxa"/>
                                  <w:tcBorders>
                                    <w:top w:val="dashed" w:sz="12" w:space="0" w:color="000000"/>
                                    <w:bottom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72" w:type="dxa"/>
                                  <w:tcBorders>
                                    <w:top w:val="dashed" w:sz="12" w:space="0" w:color="000000"/>
                                    <w:bottom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272" w:type="dxa"/>
                                  <w:tcBorders>
                                    <w:top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96pt;mso-wrap-distance-left:9pt;mso-wrap-distance-right:11.25pt;mso-wrap-distance-top:5.7pt;mso-wrap-distance-bottom:5.7pt;margin-top:118.65pt;mso-position-vertical-relative:text;margin-left:-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272" w:type="dxa"/>
                            <w:tcBorders>
                              <w:bottom w:val="dashed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272" w:type="dxa"/>
                            <w:tcBorders>
                              <w:top w:val="dashed" w:sz="12" w:space="0" w:color="000000"/>
                              <w:bottom w:val="dashed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272" w:type="dxa"/>
                            <w:tcBorders>
                              <w:top w:val="dashed" w:sz="12" w:space="0" w:color="000000"/>
                              <w:bottom w:val="dashed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272" w:type="dxa"/>
                            <w:tcBorders>
                              <w:top w:val="dashed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504825</wp:posOffset>
            </wp:positionH>
            <wp:positionV relativeFrom="margin">
              <wp:posOffset>-228600</wp:posOffset>
            </wp:positionV>
            <wp:extent cx="6819265" cy="9610090"/>
            <wp:effectExtent l="0" t="0" r="0" b="0"/>
            <wp:wrapTight wrapText="bothSides">
              <wp:wrapPolygon edited="0">
                <wp:start x="-17" y="0"/>
                <wp:lineTo x="-17" y="21563"/>
                <wp:lineTo x="21535" y="21563"/>
                <wp:lineTo x="21535" y="0"/>
                <wp:lineTo x="-1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ka-AcidGR-Serif">
    <w:charset w:val="a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Αγγελική</dc:creator>
  <dc:description/>
  <dc:language>en-US</dc:language>
  <cp:lastModifiedBy>Αγγελική</cp:lastModifiedBy>
  <cp:lastPrinted>1995-11-21T17:41:00Z</cp:lastPrinted>
  <dcterms:modified xsi:type="dcterms:W3CDTF">2020-04-09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